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 w:val="false"/>
          <w:kern w:val="0"/>
          <w:sz w:val="28"/>
          <w:szCs w:val="28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</w:rPr>
        <w:t>TW-CL10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 xml:space="preserve">K 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焊、铆工工艺学示教陈列柜</w:t>
      </w:r>
    </w:p>
    <w:p>
      <w:pPr>
        <w:pStyle w:val="Normal"/>
        <w:numPr>
          <w:ilvl w:val="0"/>
          <w:numId w:val="0"/>
        </w:numPr>
        <w:spacing w:lineRule="auto" w:line="360"/>
        <w:ind w:left="450" w:hanging="0"/>
        <w:rPr/>
      </w:pPr>
      <w:r>
        <w:rPr>
          <w:lang w:val="en-US" w:eastAsia="zh-CN"/>
        </w:rPr>
        <w:t>一、</w:t>
      </w:r>
      <w:r>
        <w:rPr/>
        <w:t>概述</w:t>
      </w:r>
    </w:p>
    <w:p>
      <w:pPr>
        <w:pStyle w:val="Normal"/>
        <w:spacing w:lineRule="auto" w:line="360"/>
        <w:ind w:left="449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了满足教学需求，不断提高技工学校的培训质量，强调了基本理论和基本技能的训练。焊、铆工在机械制造工业中，使两个或两个以上零件联接在一起的方法有螺钉联接、铆钉联接和焊接。焊接就是利用两个物体原子间产生的结合作用来实现联接，联接后不能再拆卸，成为永久性联接。本套陈列柜共分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柜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5340985" cy="5995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" r="-5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50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二、技术规格</w:t>
      </w:r>
    </w:p>
    <w:p>
      <w:pPr>
        <w:pStyle w:val="Normal"/>
        <w:numPr>
          <w:ilvl w:val="0"/>
          <w:numId w:val="0"/>
        </w:numPr>
        <w:spacing w:lineRule="auto" w:line="360"/>
        <w:ind w:left="450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、本陈列柜共分十个单体陈列柜组成，陈列柜体外形尺寸：</w:t>
      </w:r>
      <w:r>
        <w:rPr>
          <w:rFonts w:cs="宋体" w:ascii="宋体" w:hAnsi="宋体"/>
          <w:kern w:val="0"/>
          <w:szCs w:val="21"/>
          <w:lang w:val="en-US" w:eastAsia="zh-CN"/>
        </w:rPr>
        <w:t>1200×400×1900mm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50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、柜体采用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SPCC </w:t>
      </w:r>
      <w:r>
        <w:rPr>
          <w:rFonts w:ascii="宋体" w:hAnsi="宋体" w:cs="宋体"/>
          <w:kern w:val="0"/>
          <w:szCs w:val="21"/>
          <w:lang w:val="en-US" w:eastAsia="zh-CN"/>
        </w:rPr>
        <w:t>冷扎板焊接而成，表面采用中温磷化喷塑制作，柜体刚性好。柜内陈列板面附有必要的图表和文字说明，外形美观大方，经久耐用。</w:t>
      </w:r>
    </w:p>
    <w:p>
      <w:pPr>
        <w:pStyle w:val="Normal"/>
        <w:numPr>
          <w:ilvl w:val="0"/>
          <w:numId w:val="0"/>
        </w:numPr>
        <w:spacing w:lineRule="auto" w:line="360"/>
        <w:ind w:left="450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、柜下部设有柜箱，方便存放单个模型、实验箱及相关实验文档。柜底装有万向轮，方便移动。</w:t>
      </w:r>
    </w:p>
    <w:p>
      <w:pPr>
        <w:pStyle w:val="Normal"/>
        <w:numPr>
          <w:ilvl w:val="0"/>
          <w:numId w:val="0"/>
        </w:numPr>
        <w:spacing w:lineRule="auto" w:line="360"/>
        <w:ind w:left="450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、柜内模型采用实物和有机玻璃及工程塑料制作。</w:t>
      </w:r>
    </w:p>
    <w:p>
      <w:pPr>
        <w:pStyle w:val="Normal"/>
        <w:numPr>
          <w:ilvl w:val="0"/>
          <w:numId w:val="0"/>
        </w:numPr>
        <w:spacing w:lineRule="auto" w:line="360"/>
        <w:ind w:left="45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三、陈列柜</w:t>
      </w:r>
      <w:r>
        <w:rPr>
          <w:rFonts w:ascii="宋体" w:hAnsi="宋体" w:cs="宋体"/>
          <w:kern w:val="0"/>
          <w:szCs w:val="21"/>
        </w:rPr>
        <w:t>各柜内容</w:t>
      </w:r>
    </w:p>
    <w:tbl>
      <w:tblPr>
        <w:tblW w:w="890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488"/>
      </w:tblGrid>
      <w:tr>
        <w:trPr>
          <w:trHeight w:val="61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和名称</w:t>
            </w:r>
          </w:p>
        </w:tc>
        <w:tc>
          <w:tcPr>
            <w:tcW w:w="6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列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柜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</w:tr>
      <w:tr>
        <w:trPr>
          <w:trHeight w:val="158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第一柜</w:t>
            </w:r>
          </w:p>
          <w:p>
            <w:pPr>
              <w:pStyle w:val="21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焊缝技术基本形式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对接接头、搭接接头、角接接头、</w:t>
            </w:r>
            <w:r>
              <w:rPr/>
              <w:t>T</w:t>
            </w:r>
            <w:r>
              <w:rPr/>
              <w:t>形接头、</w:t>
            </w:r>
            <w:r>
              <w:rPr/>
              <w:t>I</w:t>
            </w:r>
            <w:r>
              <w:rPr/>
              <w:t>形坡口、</w:t>
            </w:r>
            <w:r>
              <w:rPr/>
              <w:t>Y</w:t>
            </w:r>
            <w:r>
              <w:rPr/>
              <w:t>型坡口、双</w:t>
            </w:r>
            <w:r>
              <w:rPr/>
              <w:t>Y</w:t>
            </w:r>
            <w:r>
              <w:rPr/>
              <w:t>形坡口、带钝边</w:t>
            </w:r>
            <w:r>
              <w:rPr/>
              <w:t>U</w:t>
            </w:r>
            <w:r>
              <w:rPr/>
              <w:t>形坡口、带钝边双</w:t>
            </w:r>
            <w:r>
              <w:rPr/>
              <w:t>U</w:t>
            </w:r>
            <w:r>
              <w:rPr/>
              <w:t>形坡口、基本符号（十几种）、辅助符号（三种）、补充符号（三种）</w:t>
            </w:r>
          </w:p>
        </w:tc>
      </w:tr>
      <w:tr>
        <w:trPr>
          <w:trHeight w:val="158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第二柜</w:t>
            </w:r>
          </w:p>
          <w:p>
            <w:pPr>
              <w:pStyle w:val="21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立、横、仰、焊的方法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常用的几种运条方法：</w:t>
            </w:r>
            <w:r>
              <w:rPr/>
              <w:t>(</w:t>
            </w:r>
            <w:r>
              <w:rPr/>
              <w:t>直线形　往复直线形　锯齿形　月牙形　正三角形　斜三角形　圆圈形　斜圆圈形</w:t>
            </w:r>
            <w:r>
              <w:rPr/>
              <w:t>)</w:t>
            </w:r>
            <w:r>
              <w:rPr/>
              <w:t>、焊缝收尾法、焊接位置（四种）、焊缝倾角、焊缝转角、不同焊接位置的倾角和转角（四种）、对接平焊时焊条角度、立焊时焊条角度、横焊时的焊条角度、横角焊时的焊条角度、仰焊时的焊条角度</w:t>
            </w:r>
          </w:p>
        </w:tc>
      </w:tr>
      <w:tr>
        <w:trPr>
          <w:trHeight w:val="1712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第三柜</w:t>
            </w:r>
          </w:p>
          <w:p>
            <w:pPr>
              <w:pStyle w:val="21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焊条、焊机的基本知识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焊条组成示意图、焊条实物、</w:t>
            </w:r>
            <w:r>
              <w:rPr/>
              <w:t>AX-320</w:t>
            </w:r>
            <w:r>
              <w:rPr/>
              <w:t>型弧焊发电机构造图、</w:t>
            </w:r>
            <w:r>
              <w:rPr/>
              <w:t>AX-320</w:t>
            </w:r>
            <w:r>
              <w:rPr/>
              <w:t>型弧焊发电机外形图、</w:t>
            </w:r>
            <w:r>
              <w:rPr/>
              <w:t>AX-320</w:t>
            </w:r>
            <w:r>
              <w:rPr/>
              <w:t>型弧焊发电机原理图、</w:t>
            </w:r>
            <w:r>
              <w:rPr/>
              <w:t>AX-320</w:t>
            </w:r>
            <w:r>
              <w:rPr/>
              <w:t>型弧焊发电机的外特性曲线、</w:t>
            </w:r>
            <w:r>
              <w:rPr/>
              <w:t>BX-300</w:t>
            </w:r>
            <w:r>
              <w:rPr/>
              <w:t>型弧焊变压器外形图、</w:t>
            </w:r>
            <w:r>
              <w:rPr/>
              <w:t>BX-300</w:t>
            </w:r>
            <w:r>
              <w:rPr/>
              <w:t>型弧焊变压器结构简图、</w:t>
            </w:r>
            <w:r>
              <w:rPr/>
              <w:t>BX-300</w:t>
            </w:r>
            <w:r>
              <w:rPr/>
              <w:t>型弧焊变压器的外特性曲线、</w:t>
            </w:r>
            <w:r>
              <w:rPr/>
              <w:t>GS</w:t>
            </w:r>
            <w:r>
              <w:rPr/>
              <w:t>系列晶闸管弧焊整流器示意图、</w:t>
            </w:r>
            <w:r>
              <w:rPr/>
              <w:t>GS</w:t>
            </w:r>
            <w:r>
              <w:rPr/>
              <w:t>系列晶闸管弧焊整流器结构图、</w:t>
            </w:r>
            <w:r>
              <w:rPr/>
              <w:t>MZ1-1000</w:t>
            </w:r>
            <w:r>
              <w:rPr/>
              <w:t>型埋弧自动焊小车图</w:t>
            </w:r>
          </w:p>
        </w:tc>
      </w:tr>
      <w:tr>
        <w:trPr>
          <w:trHeight w:val="1040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第四柜</w:t>
            </w:r>
          </w:p>
          <w:p>
            <w:pPr>
              <w:pStyle w:val="21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气焊与气割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低压割炬的构造、低压割炬的工作原理、低压焊炬的构造、低压焊炬的工作原理、氧炔焰的种类、焊炬与焊丝的位置、右向焊法和左向焊法、割嘴的倾斜角、割嘴与割件两侧夹角示意图、气割过程示意图</w:t>
            </w:r>
          </w:p>
        </w:tc>
      </w:tr>
      <w:tr>
        <w:trPr>
          <w:trHeight w:val="1028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第五柜</w:t>
            </w:r>
          </w:p>
          <w:p>
            <w:pPr>
              <w:pStyle w:val="21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气焊与气割设备工具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氧气瓶与乙炔瓶构造、单级反作用式减压器的构造、排水式乙炔发生器工作原理、中压水封式回火保险器、中压闭合式水封回火保险器、钢丝刷、手锤、锉刀、钢丝钳、铁丝、扳手、钢质通针</w:t>
            </w:r>
          </w:p>
        </w:tc>
      </w:tr>
      <w:tr>
        <w:trPr>
          <w:trHeight w:val="1040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第六柜</w:t>
            </w:r>
          </w:p>
          <w:p>
            <w:pPr>
              <w:pStyle w:val="21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电阻焊与碳弧气刨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碳弧气刨示意图、碳棒倾角、圆周送风式气刨枪结构图、碳弧气刨的夹碳缺陷、碳棒的铜皮剥落情况、电阻焊的分类、电流通过焊件接触点的情况、　点焊接头形式、缝焊接头形式</w:t>
            </w:r>
          </w:p>
        </w:tc>
      </w:tr>
      <w:tr>
        <w:trPr>
          <w:trHeight w:val="1028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第七柜</w:t>
            </w:r>
          </w:p>
          <w:p>
            <w:pPr>
              <w:pStyle w:val="21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钢材的基本知识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轧制钢材示意图、花纹钢板、钢管、槽钢的断面图、钢的热处理、</w:t>
            </w:r>
            <w:r>
              <w:rPr/>
              <w:t>W18Cr4V</w:t>
            </w:r>
            <w:r>
              <w:rPr/>
              <w:t>钢热处理工艺曲线、角钢、工字钢、异型钢材、组合构件计算、几种主要钢材的名称、形状和尺寸表示方法</w:t>
            </w:r>
          </w:p>
        </w:tc>
      </w:tr>
      <w:tr>
        <w:trPr>
          <w:trHeight w:val="1040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第八柜</w:t>
            </w:r>
          </w:p>
          <w:p>
            <w:pPr>
              <w:pStyle w:val="21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冷作工具与放样划法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划针、普通划规、长杆划规、</w:t>
            </w:r>
            <w:r>
              <w:rPr/>
              <w:t>900</w:t>
            </w:r>
            <w:r>
              <w:rPr/>
              <w:t>角尺（扁平的、带肋的）、样冲、划线盘、曲线尺、划线规、平台、放样基准的选择、样板上的孔的标注方法、墙板的放样程序、油箱盖板</w:t>
            </w:r>
          </w:p>
        </w:tc>
      </w:tr>
      <w:tr>
        <w:trPr>
          <w:trHeight w:val="235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第九柜</w:t>
            </w:r>
          </w:p>
          <w:p>
            <w:pPr>
              <w:pStyle w:val="21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加工成形实例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卷板机的工作原理、双曲率钢板的卷弯、角钢的手工弯曲、槽钢弯曲模、手工弯管装置、弯曲过程、瓦片压制、单角和双角压模、局部加热引起的角变形</w:t>
            </w:r>
          </w:p>
        </w:tc>
      </w:tr>
      <w:tr>
        <w:trPr>
          <w:trHeight w:val="697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第十柜</w:t>
            </w:r>
          </w:p>
          <w:p>
            <w:pPr>
              <w:pStyle w:val="21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特种成形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爆炸成形示意图、爆炸成形零件、橡皮成形过程、液压－橡皮模成形装置　、液压－橡皮模胀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2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1">
    <w:name w:val="正文文本 2 Char"/>
    <w:basedOn w:val="Style14"/>
    <w:qFormat/>
    <w:rPr>
      <w:rFonts w:ascii="Times New Roman" w:hAnsi="Times New Roman" w:eastAsia="宋体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2:00Z</dcterms:created>
  <dc:creator>Windows 用户</dc:creator>
  <dc:description/>
  <dc:language>en-US</dc:language>
  <cp:lastModifiedBy>WPS_1676438733</cp:lastModifiedBy>
  <dcterms:modified xsi:type="dcterms:W3CDTF">2025-04-24T08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FC2846FC247F59E34BF4EC5E0DC5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xN2Q0NGQwNmJmNDk0MzY5ZTFlOTczMDY4MGQ0YjAiLCJ1c2VySWQiOiIxNDc0NDQyMjE4In0=</vt:lpwstr>
  </property>
</Properties>
</file>