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0"/>
          <w:szCs w:val="40"/>
          <w:shd w:fill="FFFFFF" w:val="clear"/>
          <w:lang w:val="en-US" w:eastAsia="zh-CN"/>
        </w:rPr>
        <w:t xml:space="preserve">TW-CL10B 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40"/>
          <w:szCs w:val="40"/>
          <w:shd w:fill="FFFFFF" w:val="clear"/>
        </w:rPr>
        <w:t>机械原理示教陈列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0"/>
          <w:szCs w:val="40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40"/>
          <w:szCs w:val="40"/>
          <w:shd w:fill="FFFFFF" w:val="clear"/>
          <w:lang w:val="en-US" w:eastAsia="zh-CN"/>
        </w:rPr>
        <w:t>铁柜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40"/>
          <w:szCs w:val="40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《机械原理》示教陈列柜是根据大、中专院校、技校、职业学校的机械原理教学大纲设计的电化教学设备。演示形象逼真，运行可靠，制作工艺美观，使用本陈列柜可提高教学效果，节约学时是一套现代化机械课程教学应用实验室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drawing>
          <wp:inline distT="0" distB="0" distL="0" distR="0">
            <wp:extent cx="5840095" cy="5273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技术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本陈列柜共分十个单体陈列柜组成，陈列柜体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00×530×19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具有多功能语音播放控制系统。语音解说同步演示，采用单独驱动由电脑或电子设备控制运转演示。控制采用液晶触摸屏控制和遥控控制自动运行讲解、可顺序循环与重复播放运转，又能根据教材、教学需要而任意选择还是单独演示等。解说词播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平方房内声音宏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体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PC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冷扎板焊接而成，表面采用中温磷化喷塑制作，柜体刚性好。柜内陈列面板为超豪华铝塑夹层板，承载性好。板面附有必要的图表和文字说明，外形美观大方，经久耐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柜顶部装有照明日光灯，柜背设有对开门，有利维护设备和方便维修。柜下部设有柜箱，方便存放单个模型、实验箱及相关实验文档。柜底装有万向轮，方便移动，符合人机工程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模型材料采用铝合金、亚克力有机板与工程塑料制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lang w:eastAsia="zh-CN"/>
        </w:rPr>
        <w:drawing>
          <wp:inline distT="0" distB="0" distL="0" distR="0">
            <wp:extent cx="5355590" cy="6570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三、陈列柜的基本参数及配置：</w:t>
      </w:r>
    </w:p>
    <w:tbl>
      <w:tblPr>
        <w:tblW w:w="918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与名称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陈  列  柜  内  容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一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器与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前言、内燃机、蒸汽机、缝纫机、牛头刨床、球面高副、螺旋副、移动副、曲面副、球面副、圆柱副、转动副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二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面连杆机构的基本形式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铰链四杆机构：曲柄摇杆机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双曲柄机构、双摇杆机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移动副机构：曲柄滑块机构、曲柄摇块机构、转动导杆机构、移动导杆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双移动副机构：曲柄移动导机构、双滑块机构、双转块机构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三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面连杆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机构运动简图：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泵的简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颚式破碎机与间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连杆机构：飞剪、压包机、翻转机构、摄影升降机、天平、起重机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四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凸轮机构的形式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盘形凸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：滚子、尖端、平面、移动凸轮轮、槽凸轮机构、交叉槽凸轮机构、等径凸轮机构、等宽凸轮机构、主回凸轮机构、球面凸轮机构、圆锥凸轮机构、圆柱凸轮机构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五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齿轮传动的各种类型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平行轴传动：外啮合直齿圆柱齿轮机构、内啮合直齿轮机构、直齿轮齿条机构、斜齿圆柱齿轮机构、人字圆柱齿轮机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相交轮传动：直齿圆锥齿轮机构、双曲线圆锥齿轮机构、斜齿圆锥齿轮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相错轴传动：螺旋齿轮机构、螺旋齿轮齿条机构、圆柱蜗杆蜗轮机构、弧面蜗杆蜗轮机构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六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轮系的基本形成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渐开线齿轮各部分名称、浙开线的形成、摆线的形成、齿数、模数、压力解、齿高系数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七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轮系的基本形成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转轮系、差动轮系、行星轮系、定轴轮系合并一件、获得大传动比，实现特定的运动、运动的合成、旋转线、用于传递、运动的分解、谐波运动减速器，摆线针轮行星减速器、汽车差速器两种动作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八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间歇运动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齿式棘轮机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摩擦式棘轮机构、外啮合槽轮机构，内槽轮机构，球面槽轮机构、渐开线不完全齿轮机构、摆线针轮不完全轮机构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）、凸轮式间歇机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停歇连杆机构、停歇导杆机构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九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组合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串联组合：行程扩大机构、换向传动机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并联组合：齿轮连杆曲线、实验给定轨迹的机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件、实验变速运动的机构、同轴槽轮机构，误差校正机构、电动马游艺机装置。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十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连杆机构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52"/>
              <w:ind w:left="0" w:right="0" w:hanging="0"/>
              <w:jc w:val="left"/>
              <w:rPr>
                <w:sz w:val="32"/>
                <w:szCs w:val="4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四村结构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SS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空间四杆机构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CC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轴节、单万向节、双万向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揉面机构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RSR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角度传动的空间五杆机构、空间六杆机构的萨勒特机构。</w:t>
            </w:r>
          </w:p>
        </w:tc>
      </w:tr>
    </w:tbl>
    <w:p>
      <w:pPr>
        <w:pStyle w:val="Normal"/>
        <w:spacing w:lineRule="auto" w:line="300"/>
        <w:rPr>
          <w:sz w:val="144"/>
          <w:szCs w:val="144"/>
          <w:lang w:val="en-US" w:eastAsia="zh-CN"/>
        </w:rPr>
      </w:pPr>
      <w:r>
        <w:rPr>
          <w:sz w:val="144"/>
          <w:szCs w:val="14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4:00Z</dcterms:created>
  <dc:creator>天威教学</dc:creator>
  <dc:description/>
  <dc:language>en-US</dc:language>
  <cp:lastModifiedBy>天威教学</cp:lastModifiedBy>
  <dcterms:modified xsi:type="dcterms:W3CDTF">2025-04-24T01:53:21Z</dcterms:modified>
  <cp:revision>5</cp:revision>
  <dc:subject/>
  <dc:title>NF10型《机床夹具设计》示教陈列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98C620F348399AD147A43C6A2A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