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" w:hanging="75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</w:rPr>
        <w:t>TW-LT63</w:t>
      </w:r>
      <w:r>
        <w:rPr>
          <w:rFonts w:cs="宋体" w:ascii="宋体" w:hAnsi="宋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6B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</w:rPr>
        <w:t>数字型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lang w:eastAsia="zh-CN"/>
        </w:rPr>
        <w:t>综合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</w:rPr>
        <w:t xml:space="preserve">流体力学实验装置 </w:t>
      </w:r>
    </w:p>
    <w:p>
      <w:pPr>
        <w:pStyle w:val="Normal"/>
        <w:ind w:left="564" w:hanging="491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lang w:eastAsia="zh-CN"/>
        </w:rPr>
      </w:pPr>
      <w:r>
        <w:rPr>
          <w:b w:val="false"/>
          <w:bCs w:val="false"/>
          <w:i w:val="false"/>
          <w:iCs w:val="false"/>
          <w:color w:val="000000"/>
        </w:rPr>
        <w:drawing>
          <wp:inline distT="0" distB="0" distL="0" distR="0">
            <wp:extent cx="5496560" cy="4043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" r="-5" b="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设备特点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本试验台为新型流体力学综合试验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结构小巧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布置合理，一台多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试验水箱和管道采用厚壁优质透明有机玻璃管，实验现象清晰，方便学生观察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设备整体为自行式框架结构，并安装有禁锢脚，便于系统的拆卸检修和搬运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装置设计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度观察，实现全方位教学与实验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本试验台配有高精度压力传感器测量压差，配备数据采集软件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实验目的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适合于工程流体力学（水力学）教学实验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可做雷诺实验、伯努利实验、沿程阻力实验、局部阻力实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文丘里流量计校核实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孔板流量计测流量系数实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毕托管流量计测流量系数实验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七种流体实验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主要配置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雷诺实验管、伯努利实验管、沿程阻力管、局部阻力管、水泵、秒表、玻璃温度计、测压计、刻度标尺、文丘里流量计、孔板流量计测试管、毕托管测速测试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实验水箱、计量水箱、蓄水箱、指示液盒、压力传感器、流量传感器、温度传感器、万能信号输入巡检仪、软件、不锈钢框架、控制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技术参数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运行环境：温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0-40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相对湿度：≤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90%RH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电源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20V/50Hz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可连续操作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雷诺管：长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1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5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有机玻璃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伯努利管：总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1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2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4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有机玻璃管制作，按两点法求出各有变化点的动静压头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沿程阻力管：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1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4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有机玻璃制作，两测压点间的距离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8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局部阻力管：总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1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4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23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有机玻璃制作，上装文丘里流量计、闸阀，可用来测定流体流经铜闸阀的前后压差，以及对文丘里流量计进行校核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孔板流量计试验管管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4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孔板最窄处内直径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7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毕托管流量计试验管内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14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可用来对文丘里流量计，孔板流量计和毕托管流量计的流量系数进行校核；</w:t>
      </w:r>
    </w:p>
    <w:p>
      <w:pPr>
        <w:pStyle w:val="Style14"/>
        <w:shd w:fill="FFFFFF" w:val="clear"/>
        <w:spacing w:lineRule="auto" w:line="360" w:before="0" w:after="9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实验流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Q=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18 L/mi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，毕托管实验流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200cm/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，最大静压水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400mmH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O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测压计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根直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8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的有机玻璃管固定在测压架上，测压架上粘有标尺方便读数，压差计内的指示液为水，无毒、操作安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流量测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DN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涡轮流量计，量程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0.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6 m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h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本装置分别用压差传感器、压力传感器测量压差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号差压传感器量程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-10KPa,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输出信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-20m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可测量沿程压差、突扩压差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号差压传感器量程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-10KPa,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输出信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-20m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可测量突缩压差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号差压传感器量程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0-100KPa,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输出信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-20m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可测量阀门压差、文丘里压差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温度传感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进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PT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温度传感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测温范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-40-150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水泵：最高扬程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5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最大流量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0L/mi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转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800r/mi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功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50W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测压计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根直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φ8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的有机玻璃管固定在测压架上，测量伯努利管压差，测压架上粘有标尺方便读数，压差计内的指示液为水，无毒、操作安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计量槽：容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0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透明有机玻璃制作，带计量刻度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实验水箱：有机玻璃制成，容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40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上装指示液盒，指示液为红墨水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蓄水箱：容积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00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PVC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板焊制而成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实验所用的流体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  <w:lang w:val="zh-CN"/>
        </w:rPr>
        <w:t>水为全循环使用设计，充分节约水资源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框架及台面均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30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不锈钢材质，结构紧凑，外形美观，操作方便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模拟模块：高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位分辨率，内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RS48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通讯模式；功能：温度、流量、压差等模拟量信号采集，配数据采集软件一套。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外形尺寸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00×550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00m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（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高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，框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为可移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4"/>
          <w:szCs w:val="24"/>
        </w:rPr>
        <w:t>式设计，带脚轮及禁锢脚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1-11T08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A98F24E14869900EADB7459510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