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2" w:hanging="752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</w:rPr>
        <w:t>TW-LT636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综合流体力学实验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平台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4899660" cy="418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设备特点：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本试验台为新型流体力学综合试验台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结构小巧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布置合理，一台多用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试验水箱和管道采用厚壁优质透明有机玻璃管，实验现象清晰，方便学生观察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设备整体为自行式框架结构，并安装有禁锢脚，便于系统的拆卸检修和搬运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装置设计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6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度观察，实现全方位教学与实验。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实验目的：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适合于工程流体力学（水力学）教学实验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可做雷诺实验、伯努利实验、沿程阻力系数测定实验、孔板测速实验、毕托管流量实验、文丘里流量计测流量实验、局部阻力系数测定实验。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（七种流体实验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主要配置：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雷诺实验管、伯努利实验管、沿程阻力管、局部阻力管、水泵、秒表、玻璃温度计、测压计、刻度标尺、文丘里流量计、孔板流量计测试管、毕托管测速测试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实验水箱、计量水箱、蓄水箱、指示液盒、不锈钢框架。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技术参数：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运行环境：温度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0-40℃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相对湿度：≤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90%RH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电源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20V/50Hz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。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zh-CN"/>
        </w:rPr>
        <w:t>可连续操作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雷诺管：长度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100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内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15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有机玻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伯努利管：总长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100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内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20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14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有机玻璃管制作，按两点法求出各有变化点的动静压头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沿程阻力管：长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100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内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14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有机玻璃制作，两测压点间的距离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800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局部阻力管：总长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100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内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14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23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有机玻璃制作，上装文丘里流量计、闸阀，可用来测定流体流经铜闸阀的前后压差，以及对文丘里流量计进行校核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孔板流量计试验管管内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14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孔板最窄处内直径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7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毕托管流量计试验管内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14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。可用来对文丘里流量计，孔板流量计和毕托管流量计的流量系数进行校核；</w:t>
      </w:r>
    </w:p>
    <w:p>
      <w:pPr>
        <w:pStyle w:val="Style14"/>
        <w:shd w:fill="FFFFFF" w:val="clear"/>
        <w:spacing w:lineRule="atLeast" w:line="270" w:before="0" w:after="9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</w:rPr>
        <w:t>实验流量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</w:rPr>
        <w:t>Q=0</w:t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</w:rPr>
        <w:t>～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</w:rPr>
        <w:t>18 L/min</w:t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</w:rPr>
        <w:t>，毕托管实验流速：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</w:rPr>
        <w:t>100</w:t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</w:rPr>
        <w:t>～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</w:rPr>
        <w:t>200cm/s</w:t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</w:rPr>
        <w:t>，最大静压水头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</w:rPr>
        <w:t>400mmH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测压计由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根直径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φ8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有机玻璃管固定在测压架上，测压架上粘有标尺方便读数，压差计内的指示液为水，无毒、操作安全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静音环保型水泵：扬程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2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流量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5L/mi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功率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20W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zh-CN"/>
        </w:rPr>
        <w:t>计量槽：容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L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zh-CN"/>
        </w:rPr>
        <w:t>透明有机玻璃制作，带计量刻度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实验水箱：有机玻璃制成，容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40L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上装指示液盒，指示液为红墨水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蓄水箱：容积约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00L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PV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板焊制而成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zh-CN"/>
        </w:rPr>
        <w:t>实验所用的流体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zh-CN"/>
        </w:rPr>
        <w:t>-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zh-CN"/>
        </w:rPr>
        <w:t>水为全循环使用设计，充分节约水资源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框架及台面均为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不锈钢材质，结构紧凑，外形美观，操作方便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olor w:val="000000"/>
          <w:spacing w:val="-10"/>
          <w:sz w:val="28"/>
          <w:szCs w:val="28"/>
        </w:rPr>
        <w:t>外形尺寸：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GB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GB"/>
        </w:rPr>
        <w:t>00×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GB"/>
        </w:rPr>
        <w:t>50×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GB"/>
        </w:rPr>
        <w:t>00m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长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宽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高）</w:t>
      </w:r>
      <w:r>
        <w:rPr>
          <w:rFonts w:ascii="宋体" w:hAnsi="宋体" w:cs="宋体"/>
          <w:i w:val="false"/>
          <w:iCs w:val="false"/>
          <w:color w:val="000000"/>
          <w:spacing w:val="-10"/>
          <w:sz w:val="28"/>
          <w:szCs w:val="28"/>
        </w:rPr>
        <w:t>，框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可移动式设计，带脚轮及禁锢脚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1-09T04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C7CA25E93485DB17A98226A76B9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