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J543</w:t>
      </w:r>
      <w:r>
        <w:rPr>
          <w:rStyle w:val="StrongEmphasis"/>
          <w:sz w:val="36"/>
          <w:szCs w:val="36"/>
        </w:rPr>
        <w:t>冷链物流管道工艺与制作调试实训装置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26670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产品综合要求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冷技术相关标准设计，突出“安装”、“调试”、“维修”、“设计”、“管理”等技术技能训练内容，以培养制冷与空调专业技术人才，在制冷专业教学实训主要体现有三个方面的内容，分别是冷库的安装与调试、冷库系统的应用设计、库系统故障查排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链物流管道工艺与制作调试实训装置须选用真实的制冷元器件，真实的冷库库体。设备在控制方面须引入</w:t>
      </w:r>
      <w:r>
        <w:rPr>
          <w:sz w:val="24"/>
          <w:szCs w:val="24"/>
        </w:rPr>
        <w:t>PLC+</w:t>
      </w:r>
      <w:r>
        <w:rPr>
          <w:sz w:val="24"/>
          <w:szCs w:val="24"/>
        </w:rPr>
        <w:t>触摸屏</w:t>
      </w:r>
      <w:r>
        <w:rPr>
          <w:sz w:val="24"/>
          <w:szCs w:val="24"/>
        </w:rPr>
        <w:t>+</w:t>
      </w:r>
      <w:r>
        <w:rPr>
          <w:sz w:val="24"/>
          <w:szCs w:val="24"/>
        </w:rPr>
        <w:t>组态监控单片机</w:t>
      </w:r>
      <w:r>
        <w:rPr>
          <w:sz w:val="24"/>
          <w:szCs w:val="24"/>
        </w:rPr>
        <w:t>+</w:t>
      </w:r>
      <w:r>
        <w:rPr>
          <w:sz w:val="24"/>
          <w:szCs w:val="24"/>
        </w:rPr>
        <w:t>智能仪表的控制模式，在制冷系统方面使用电子膨胀阀，能准确稳定地控制蒸发器的流量，从而精确地控制库内温度。另外触摸屏及组态监控的人机交互界面须直观友好。冷链物流管道工艺与制作调试实训装置设置了系统操作台，在库体安装有不锈钢网孔板，可更换，以便于学员在上述的操作台与侧板上安装制冷系统和电路系统等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冷链物流管道工艺与制作调试实训装置可完成冷库系统的设计、电子膨胀阀代替热力膨胀阀的改造、双温冷库热气融霜系统设计、编制双温冷库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程序的设计；编制双温冷库触摸屏程序的改造设计、编制双温冷库组态监控程序的设计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技术参数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电源：单相三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0V±10% 50Hz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工作环境：温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、相对湿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≤</w:t>
      </w:r>
      <w:r>
        <w:rPr>
          <w:sz w:val="24"/>
          <w:szCs w:val="24"/>
        </w:rPr>
        <w:t>85%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额定功率：≤</w:t>
      </w:r>
      <w:r>
        <w:rPr>
          <w:sz w:val="24"/>
          <w:szCs w:val="24"/>
        </w:rPr>
        <w:t>800W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安全保护：设备漏电过载保护、压缩机过载及启动保护、压力保护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量：</w:t>
      </w:r>
      <w:r>
        <w:rPr>
          <w:sz w:val="24"/>
          <w:szCs w:val="24"/>
        </w:rPr>
        <w:t>1/3P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剂：</w:t>
      </w:r>
      <w:r>
        <w:rPr>
          <w:sz w:val="24"/>
          <w:szCs w:val="24"/>
        </w:rPr>
        <w:t>R134a/22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制冷剂充注量：</w:t>
      </w:r>
      <w:r>
        <w:rPr>
          <w:sz w:val="24"/>
          <w:szCs w:val="24"/>
        </w:rPr>
        <w:t>400g±10%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冷藏室温度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--20℃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结构要求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链物流管道工艺与制作调试实训装置须由冷库库体、操作台、制冷系统和电气控制系统组成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、实训项目要求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制冷系统维修专用工具的基本操作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干燥过滤器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视液镜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冷库膨胀阀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压力控制器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冷凝压力开关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胀管器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冷库系统综合调试实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冷媒电子检漏仪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真空计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手提式焊具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加液表组组套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冷凝机组的原理及认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电路检修与调试专用工具的基本操作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冷库电气控制系统安装实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冷库电气控制系统的调试与检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系统管道焊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制冷系统安装基本工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制冷系统维修基本工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制冷技术实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进口专业配件膨账阀调节实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冷冻系统的调试实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冷藏系统的调试实训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、要求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项目一、双温冷库系统的认识项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库系统结构及设备工作原理的了解和掌握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库控制原理的认识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库系统的安装与调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制冷组件的制作与钎焊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制冷系统的安装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电控系统的安装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制冷系统测试与制冷剂充注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库系统的调试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项目二、制冷设备的设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双温冷库热气融霜系统设计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编制双温冷库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程序的设计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编制双温冷库触摸屏程序的改造设计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冷库组态监控程序的设计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制冷系统故障查排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电控系统故障查排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PLC</w:t>
      </w:r>
      <w:r>
        <w:rPr>
          <w:sz w:val="24"/>
          <w:szCs w:val="24"/>
        </w:rPr>
        <w:t>与触摸屏控制技术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8-29T06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09418E654BF1B06D7ADCAF68D7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