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超大型发动机翻转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5715000" cy="4276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450×1080×1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中心轴离托盘轴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91c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使用环境：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-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4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；湿度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一、产品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本机主要用于汽车发动机维修过程中的分解与装配作业。也可用于汽车变速器总成的分解和装配作业。（需另配置附件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适用于东风康明斯、玉柴、潍柴、锡柴、上柴等系列中重型汽车发动机的拆装（发动机总成重量应小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  <w:lang w:val="en-US" w:eastAsia="zh-CN"/>
        </w:rPr>
        <w:t>1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公斤）。与发动机连接方式：连接发动机侧面，实现发动机完全解体拆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联接盘承重量：≤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  <w:lang w:val="en-US" w:eastAsia="zh-CN"/>
        </w:rPr>
        <w:t>1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㎏             中心距地高度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5715000" cy="4276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发动机翻转架可以手工转动，表面采用优质金属油漆喷涂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全身钢结构，结实耐用，旋转盘与发动机夹具采用螺栓连接的方式进行安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发动机附翻转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由减速机控制，翻转轻松、方便、安全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度内可任意停放，方便发动机拆装、维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底部安装接油盘，大面积接油盆可做到工具、零件、机油不落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底部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个万向轮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个导向轮，方便移动，车轮有锁死功能，锁死后不能移动，方便对发动机进行操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翻转架可承重不小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  <w:lang w:val="en-US" w:eastAsia="zh-CN"/>
        </w:rPr>
        <w:t>18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k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；夹具上连接杆刚度较好，发动机安装后翻转架上后，底盘中心挠度不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把发动机固定在翻转架上，可轴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19"/>
          <w:szCs w:val="19"/>
          <w:shd w:fill="FFFFFF" w:val="clear"/>
        </w:rPr>
        <w:t>度翻转并可在任意角度锁定，确保翻转轻松，自锁稳固，操作空间大，方便拆装；学员可在拆装台架上进行发动机拆装和修理的实操，充分满足发动机解体、装复、调试、检验全过程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shd w:fill="FFFFFF" w:val="clear"/>
        </w:rPr>
        <w:drawing>
          <wp:inline distT="0" distB="0" distL="0" distR="0">
            <wp:extent cx="5715000" cy="42767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14"/>
          <w:szCs w:val="1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3-08-23T08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E386029D94D0F885F417E8B61BE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