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TWB-QR03B</w:t>
      </w:r>
      <w:r>
        <w:rPr>
          <w:sz w:val="36"/>
          <w:szCs w:val="36"/>
          <w:lang w:eastAsia="zh-CN"/>
        </w:rPr>
        <w:t>工业机器人综合应用实训平台</w:t>
      </w:r>
    </w:p>
    <w:p>
      <w:pPr>
        <w:pStyle w:val="Heading1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国产机器人</w:t>
      </w:r>
      <w:r>
        <w:rPr>
          <w:sz w:val="36"/>
          <w:szCs w:val="36"/>
          <w:lang w:eastAsia="zh-CN"/>
        </w:rPr>
        <w:t>）</w:t>
      </w:r>
    </w:p>
    <w:p>
      <w:pPr>
        <w:pStyle w:val="Heading1"/>
        <w:numPr>
          <w:ilvl w:val="0"/>
          <w:numId w:val="3"/>
        </w:numPr>
        <w:spacing w:lineRule="auto" w:line="360"/>
        <w:ind w:left="290" w:firstLine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性能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整体尺寸：</w:t>
      </w:r>
      <w:r>
        <w:rPr>
          <w:rFonts w:cs="宋体" w:ascii="宋体" w:hAnsi="宋体"/>
          <w:sz w:val="24"/>
        </w:rPr>
        <w:t>1500*1200*800</w:t>
      </w:r>
      <w:r>
        <w:rPr>
          <w:rFonts w:cs="宋体" w:ascii="宋体" w:hAnsi="宋体"/>
          <w:sz w:val="24"/>
          <w:lang w:val="en-US" w:eastAsia="zh-CN"/>
        </w:rPr>
        <w:t>mm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源：压力</w:t>
      </w:r>
      <w:r>
        <w:rPr>
          <w:rFonts w:cs="宋体" w:ascii="宋体" w:hAnsi="宋体"/>
          <w:sz w:val="24"/>
        </w:rPr>
        <w:t>0.7MPa</w:t>
      </w:r>
      <w:r>
        <w:rPr>
          <w:rFonts w:ascii="宋体" w:hAnsi="宋体" w:cs="宋体"/>
          <w:sz w:val="24"/>
        </w:rPr>
        <w:t>、排气量</w:t>
      </w:r>
      <w:r>
        <w:rPr>
          <w:rFonts w:cs="宋体" w:ascii="宋体" w:hAnsi="宋体"/>
          <w:sz w:val="24"/>
        </w:rPr>
        <w:t>60L/Min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</w:t>
      </w:r>
      <w:r>
        <w:rPr>
          <w:rFonts w:cs="宋体" w:ascii="宋体" w:hAnsi="宋体"/>
          <w:sz w:val="24"/>
        </w:rPr>
        <w:t>220</w:t>
      </w:r>
      <w:r>
        <w:rPr>
          <w:rFonts w:cs="宋体" w:ascii="宋体" w:hAnsi="宋体"/>
          <w:sz w:val="24"/>
        </w:rPr>
        <w:t>V ±10% 50Hz</w:t>
      </w:r>
      <w:r>
        <w:rPr>
          <w:rFonts w:ascii="宋体" w:hAnsi="宋体" w:cs="宋体"/>
          <w:sz w:val="24"/>
        </w:rPr>
        <w:t>、容量≤</w:t>
      </w:r>
      <w:r>
        <w:rPr>
          <w:rFonts w:cs="宋体" w:ascii="宋体" w:hAnsi="宋体"/>
          <w:sz w:val="24"/>
        </w:rPr>
        <w:t>5kV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9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环境：环境温度范围为</w:t>
      </w:r>
      <w:r>
        <w:rPr>
          <w:rFonts w:cs="宋体" w:ascii="宋体" w:hAnsi="宋体"/>
          <w:sz w:val="24"/>
        </w:rPr>
        <w:t>-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+40℃ </w:t>
      </w:r>
      <w:r>
        <w:rPr>
          <w:rFonts w:ascii="宋体" w:hAnsi="宋体" w:cs="宋体"/>
          <w:sz w:val="24"/>
        </w:rPr>
        <w:t>相对湿度＜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）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366895" cy="58210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spacing w:lineRule="auto" w:line="360"/>
        <w:ind w:left="290" w:firstLine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简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模块式工作站，是以工业机器人为核心，配套周边工作站的结构形成，由浅入深从基础应用的熟悉、认知、操作及熟练应用。涉及到机器人的基本理论知识和基本操作技能，如机器人基本参数设置、轨迹规划、示教编程、基本调试、基本维护等基本技能；气动夹具的应用与创新。训练学生掌握基础控制系统的能力，熟悉主流机器人的操作及软件设计，按照模块化、智能化、网络化实现某零件的“轨迹模拟、搬运、码垛等”等适用于中、高职阶段的机电一体化、电气自动化技术、机电设备装设及自动化、数控技术等专业的相关专业课程教学与实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由实训台、基础训练工作站、搬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码垛工作站、写字绘画工作站、</w:t>
      </w:r>
      <w:r>
        <w:rPr>
          <w:rFonts w:ascii="宋体" w:hAnsi="宋体" w:cs="宋体"/>
          <w:sz w:val="24"/>
          <w:lang w:eastAsia="zh-CN"/>
        </w:rPr>
        <w:t>涂胶曲面轨迹</w:t>
      </w:r>
      <w:r>
        <w:rPr>
          <w:rFonts w:ascii="宋体" w:hAnsi="宋体" w:cs="宋体"/>
          <w:sz w:val="24"/>
        </w:rPr>
        <w:t>工作站、工具快换工作站、工业机器人及</w:t>
      </w:r>
      <w:r>
        <w:rPr>
          <w:rFonts w:ascii="宋体" w:hAnsi="宋体" w:cs="宋体"/>
          <w:sz w:val="24"/>
          <w:lang w:eastAsia="zh-CN"/>
        </w:rPr>
        <w:t>工</w:t>
      </w:r>
      <w:r>
        <w:rPr>
          <w:rFonts w:ascii="宋体" w:hAnsi="宋体" w:cs="宋体"/>
          <w:sz w:val="24"/>
        </w:rPr>
        <w:t>业机器人离线编程仿真软件等组成。</w:t>
      </w:r>
    </w:p>
    <w:p>
      <w:pPr>
        <w:pStyle w:val="Heading1"/>
        <w:numPr>
          <w:ilvl w:val="0"/>
          <w:numId w:val="3"/>
        </w:numPr>
        <w:spacing w:lineRule="auto" w:line="360"/>
        <w:ind w:left="290" w:firstLine="1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够完成的考核学习项目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安装、初始化与备份恢复考核项目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手动控制及基本参数设置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业机器人 </w:t>
      </w:r>
      <w:r>
        <w:rPr>
          <w:rFonts w:cs="宋体" w:ascii="宋体" w:hAnsi="宋体"/>
          <w:sz w:val="24"/>
        </w:rPr>
        <w:t xml:space="preserve">IO </w:t>
      </w:r>
      <w:r>
        <w:rPr>
          <w:rFonts w:ascii="宋体" w:hAnsi="宋体" w:cs="宋体"/>
          <w:sz w:val="24"/>
        </w:rPr>
        <w:t>通信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单轴运动与线性运动控制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业机器人工具 </w:t>
      </w:r>
      <w:r>
        <w:rPr>
          <w:rFonts w:cs="宋体" w:ascii="宋体" w:hAnsi="宋体"/>
          <w:sz w:val="24"/>
        </w:rPr>
        <w:t xml:space="preserve">TCP </w:t>
      </w:r>
      <w:r>
        <w:rPr>
          <w:rFonts w:ascii="宋体" w:hAnsi="宋体" w:cs="宋体"/>
          <w:sz w:val="24"/>
        </w:rPr>
        <w:t>参数标定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工件坐标系参数标定及多坐标系切换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多类型工具快速更换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平面轨迹、复杂空间轨迹编程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快换工具的技术选型与应用考核项目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末端执行器气动夹爪机械设计，设计三维模型以及装配图绘制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制造生产线数控加工零件的几何公差与检测（平面度、粗糙度等测量），成实验报告，为后续机械零部件设计课和专业课的学习奠定基础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动技术</w:t>
      </w:r>
      <w:r>
        <w:rPr>
          <w:rFonts w:ascii="宋体" w:hAnsi="宋体" w:cs="宋体"/>
          <w:sz w:val="24"/>
        </w:rPr>
        <w:t>综合应用考核项目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构件的装配与调整能力</w:t>
      </w:r>
      <w:r>
        <w:rPr>
          <w:rFonts w:ascii="宋体" w:hAnsi="宋体" w:cs="宋体"/>
          <w:sz w:val="24"/>
        </w:rPr>
        <w:t>考核项目</w:t>
      </w:r>
    </w:p>
    <w:p>
      <w:pPr>
        <w:pStyle w:val="Normal"/>
        <w:numPr>
          <w:ilvl w:val="0"/>
          <w:numId w:val="5"/>
        </w:numPr>
        <w:spacing w:lineRule="auto" w:line="36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路安装能力</w:t>
      </w:r>
      <w:r>
        <w:rPr>
          <w:rFonts w:ascii="宋体" w:hAnsi="宋体" w:cs="宋体"/>
          <w:sz w:val="24"/>
        </w:rPr>
        <w:t>考核项目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设备的组成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训台主体为钢板折弯焊接而成，尺寸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1300mm</w:t>
      </w:r>
      <w:r>
        <w:rPr>
          <w:rFonts w:cs="宋体" w:ascii="宋体" w:hAnsi="宋体"/>
          <w:sz w:val="24"/>
        </w:rPr>
        <w:t>×W</w:t>
      </w:r>
      <w:r>
        <w:rPr>
          <w:rFonts w:cs="宋体" w:ascii="宋体" w:hAnsi="宋体"/>
          <w:sz w:val="24"/>
        </w:rPr>
        <w:t>1200mm</w:t>
      </w:r>
      <w:r>
        <w:rPr>
          <w:rFonts w:cs="宋体" w:ascii="宋体" w:hAnsi="宋体"/>
          <w:sz w:val="24"/>
        </w:rPr>
        <w:t>×H</w:t>
      </w:r>
      <w:r>
        <w:rPr>
          <w:rFonts w:cs="宋体" w:ascii="宋体" w:hAnsi="宋体"/>
          <w:sz w:val="24"/>
        </w:rPr>
        <w:t>8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台面为铝型材拼接厚度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，桌面采用优质航空铝材，经过机床加工出安装槽，可以使用</w:t>
      </w:r>
      <w:r>
        <w:rPr>
          <w:rFonts w:cs="宋体" w:ascii="宋体" w:hAnsi="宋体"/>
          <w:sz w:val="24"/>
        </w:rPr>
        <w:t>M6</w:t>
      </w:r>
      <w:r>
        <w:rPr>
          <w:rFonts w:ascii="宋体" w:hAnsi="宋体" w:cs="宋体"/>
          <w:sz w:val="24"/>
        </w:rPr>
        <w:t>快速拆卸的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>型螺母和弹簧螺母块。分上下两层，上层用于安放机器人和功能模块以及电气控制单元，下层有抽屉和柜门，用于放置机器人控制器、计算机及连接电缆以及工具等。平台底部安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带锁止功能万向脚轮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水平调整脚杯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训练工作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工业机器人学习要点进行专门设计，可以进行包括工具坐标示教、用户坐标示教、圆形、三角形、长方形、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曲线等练习内容，让学生从基础了解开始学习掌握工业机器人编程示教、关键参数配置和调试应用技巧，为后续学习打下基础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下面板均为铝全金加工而成，立柱为工业铝型材，底板加工腰形安装孔，可灵活移动和固定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搬运工作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工业机器人将产品在</w:t>
      </w:r>
      <w:r>
        <w:rPr>
          <w:rFonts w:ascii="PMingLiU;PMingLiU-ExtB" w:hAnsi="PMingLiU;PMingLiU-ExtB" w:cs="PMingLiU;PMingLiU-ExtB" w:eastAsia="PMingLiU;PMingLiU-ExtB"/>
          <w:spacing w:val="-1"/>
          <w:sz w:val="24"/>
          <w:szCs w:val="24"/>
        </w:rPr>
        <w:t>皮带运输模块</w:t>
      </w:r>
      <w:r>
        <w:rPr>
          <w:rFonts w:ascii="宋体" w:hAnsi="宋体" w:cs="宋体"/>
          <w:sz w:val="24"/>
          <w:szCs w:val="24"/>
        </w:rPr>
        <w:t>上进行</w:t>
      </w: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  <w:szCs w:val="24"/>
        </w:rPr>
        <w:t>实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</w:rPr>
        <w:t>单元</w:t>
      </w:r>
      <w:r>
        <w:rPr>
          <w:rFonts w:ascii="宋体" w:hAnsi="宋体" w:cs="宋体"/>
          <w:sz w:val="24"/>
          <w:lang w:eastAsia="zh-CN"/>
        </w:rPr>
        <w:t>在可移动的皮带运输模块上</w:t>
      </w:r>
      <w:r>
        <w:rPr>
          <w:rFonts w:ascii="宋体" w:hAnsi="宋体" w:cs="宋体"/>
          <w:sz w:val="24"/>
        </w:rPr>
        <w:t>，可以进行丰富的</w:t>
      </w: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</w:rPr>
        <w:t>内容和检验</w:t>
      </w: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</w:rPr>
        <w:t>的准确性。通过程序可以进行灵活的</w:t>
      </w: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</w:rPr>
        <w:t>训练，将工业机器人</w:t>
      </w:r>
      <w:r>
        <w:rPr>
          <w:rFonts w:ascii="宋体" w:hAnsi="宋体" w:cs="宋体"/>
          <w:sz w:val="24"/>
          <w:szCs w:val="24"/>
          <w:lang w:eastAsia="zh-CN"/>
        </w:rPr>
        <w:t>搬运</w:t>
      </w:r>
      <w:r>
        <w:rPr>
          <w:rFonts w:ascii="宋体" w:hAnsi="宋体" w:cs="宋体"/>
          <w:sz w:val="24"/>
        </w:rPr>
        <w:t>应用完整的进行训练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下面板均为铝全金加工而成，立柱为工业铝型材，底板加工腰形安装孔，可灵活移动和固定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字绘画工作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字绘画模块用于工业机器人夹持画笔进行图案绘制或文字书写，掌握机器人虚拟仿真与离线编程技能，并能够基于此模块进行实物验证，提升学生的工业机器人综合应用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画笔工具经过巧妙设计，有效补偿示教误差，保证笔尖与纸张的有效接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下面板均为铝全金加工而成，设置专用夹具，可方便快捷进行纸张的更换和固定，立柱为工业铝型材，底板加工腰形安装孔，可灵活移动和固定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码垛工作站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码垛工作站整体采用铝材加工，表面阳极氧化处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物料摆放底板、码垛底板、长方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正方形两种物料块组成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者可根据需要选择摆放；可根据需要自由组合码垛出多种形状；练习对机器人码垛、阵列的理解并快速编程示教的应用技能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涂胶</w:t>
      </w:r>
      <w:r>
        <w:rPr>
          <w:rFonts w:ascii="PMingLiU;PMingLiU-ExtB" w:hAnsi="PMingLiU;PMingLiU-ExtB" w:cs="PMingLiU;PMingLiU-ExtB" w:eastAsia="PMingLiU;PMingLiU-ExtB"/>
          <w:spacing w:val="-2"/>
          <w:sz w:val="24"/>
          <w:szCs w:val="24"/>
        </w:rPr>
        <w:t>曲面轨迹</w:t>
      </w:r>
      <w:r>
        <w:rPr>
          <w:rFonts w:ascii="PMingLiU;PMingLiU-ExtB" w:hAnsi="PMingLiU;PMingLiU-ExtB" w:cs="PMingLiU;PMingLiU-ExtB"/>
          <w:spacing w:val="-2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涂胶装配训练模块由模型、放置支架、涂胶工具等组成，贴合实际工业应用。选用高仿真模型，通过工业机器人完成模拟涂胶及装配工艺，提升学生的工业机器人综合应用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下面板均为铝全金加工而成，立柱为工业铝型材，模型配置专用固定架，支架选用彩色亚克力材料。模块底板加工有安装孔，可灵活移动和固定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器人末端工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含气夹、吸盘、画笔、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CP</w:t>
      </w:r>
      <w:r>
        <w:rPr>
          <w:rFonts w:ascii="宋体" w:hAnsi="宋体" w:cs="宋体"/>
          <w:sz w:val="24"/>
        </w:rPr>
        <w:t>校准工装等工装夹具。</w:t>
      </w:r>
    </w:p>
    <w:p>
      <w:pPr>
        <w:pStyle w:val="Heading1"/>
        <w:numPr>
          <w:ilvl w:val="0"/>
          <w:numId w:val="2"/>
        </w:numPr>
        <w:spacing w:lineRule="auto" w:line="360"/>
        <w:ind w:left="290" w:hanging="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业机器人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906145" cy="2198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64" t="5206" r="18293" b="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94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1" t="43511" r="67727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轴机器人优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靠性强——六轴工业机器人坚固耐用，使用零部件数量降至最少，可靠性强、维护间隔时间长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速度快——六轴工业机器人，优化了机器人的加减速性能，使机器人工作循环时间降至最短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精度高——零件生产质量稳定，具有最佳的轨迹精度和重复定位精度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坚固耐用——适合恶劣的生产环境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通用性——本六轴工业机器人具有较好的通用性，能够用于多种不同的作业任务。比如，更换工业机器人手部末端操作器（手爪、工具等）便可执行不同的作业任务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可编程——生产自动化的进一步发展是柔性自动化。工业机器人可随其工作环境变化的需要而再编程，因此它在小批量品种的柔性制造过程中能发挥很好的功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机器人总体布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六轴关节机器人结构，六个伺服电机通过减速机、同步带轮驱动六个关节轴的旋转。拥有六个自由度，分别为旋转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、下臂（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、上臂（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）、手腕旋转（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）、手腕摆动（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）和手腕回转（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体关节采用高强度铝开模而成，保证机器的高强度、高速度、高精度和高稳定性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用伺服电机配谐波减速机结构，体积小、工作范围大、速度快、精度高、可与转台、滑台输送链系统等辅助设备集成作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控制系统掌上型对话式操作器简单易学，非常适合生产使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机器人本体结构件采用开模件，力学性能好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运动控制系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机器人运动控制器及操作系统为伯朗特控制系统，功能齐全，操作简便；标准 </w:t>
      </w:r>
      <w:r>
        <w:rPr>
          <w:rFonts w:cs="宋体" w:ascii="宋体" w:hAnsi="宋体"/>
          <w:sz w:val="24"/>
        </w:rPr>
        <w:t xml:space="preserve">RS-485 </w:t>
      </w:r>
      <w:r>
        <w:rPr>
          <w:rFonts w:ascii="宋体" w:hAnsi="宋体" w:cs="宋体"/>
          <w:sz w:val="24"/>
        </w:rPr>
        <w:t>通讯接口、</w:t>
      </w:r>
      <w:r>
        <w:rPr>
          <w:rFonts w:cs="宋体" w:ascii="宋体" w:hAnsi="宋体"/>
          <w:sz w:val="24"/>
        </w:rPr>
        <w:t xml:space="preserve">USB </w:t>
      </w:r>
      <w:r>
        <w:rPr>
          <w:rFonts w:ascii="宋体" w:hAnsi="宋体" w:cs="宋体"/>
          <w:sz w:val="24"/>
        </w:rPr>
        <w:t>插口及相关软件，支持扩展八轴及离线示教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减速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器人上所用减速机为谐波减速机。其主要特点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传动速比大。单级谐波齿轮传动速比范围为 </w:t>
      </w:r>
      <w:r>
        <w:rPr>
          <w:rFonts w:cs="宋体" w:ascii="宋体" w:hAnsi="宋体"/>
          <w:sz w:val="24"/>
        </w:rPr>
        <w:t>70~3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载能力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刚性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传动精度高。传动误差只有普通圆柱齿轮传动的 </w:t>
      </w:r>
      <w:r>
        <w:rPr>
          <w:rFonts w:cs="宋体" w:ascii="宋体" w:hAnsi="宋体"/>
          <w:sz w:val="24"/>
        </w:rPr>
        <w:t xml:space="preserve">1/4 </w:t>
      </w:r>
      <w:r>
        <w:rPr>
          <w:rFonts w:ascii="宋体" w:hAnsi="宋体" w:cs="宋体"/>
          <w:sz w:val="24"/>
        </w:rPr>
        <w:t>左右。无侧隙啮合，传动空程小，适用于反向转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传动效率高、运动平稳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可达 </w:t>
      </w:r>
      <w:r>
        <w:rPr>
          <w:rFonts w:cs="宋体" w:ascii="宋体" w:hAnsi="宋体"/>
          <w:sz w:val="24"/>
        </w:rPr>
        <w:t>69%~96%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结构简单、零件数少、安装方便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体积小、重量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可向密闭空间传递运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伺服电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伺服电机主要特点为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精度：实现了位置、速度和力矩的闭环控制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克服了步进电机失步的问题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转速：高速性能好，一般额定转速能达到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3000 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适应性：抗过载能力强，能承受三倍于额定转矩的负载，对有瞬间负载波动和要求快速起动的场合特别适用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稳定：低速运行平稳，适用于有高速响应要求的场合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及时性：电机加减速的动态相应时间短，一般在几十毫秒之内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舒适性：发热和噪音明显降低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作条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220V±10% 50HZ±1%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温度：</w:t>
      </w:r>
      <w:r>
        <w:rPr>
          <w:rFonts w:cs="宋体" w:ascii="宋体" w:hAnsi="宋体"/>
          <w:sz w:val="24"/>
        </w:rPr>
        <w:t>0℃-40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佳环境温度：</w:t>
      </w:r>
      <w:r>
        <w:rPr>
          <w:rFonts w:cs="宋体" w:ascii="宋体" w:hAnsi="宋体"/>
          <w:sz w:val="24"/>
        </w:rPr>
        <w:t>15℃-25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相对湿度：</w:t>
      </w:r>
      <w:r>
        <w:rPr>
          <w:rFonts w:cs="宋体" w:ascii="宋体" w:hAnsi="宋体"/>
          <w:sz w:val="24"/>
        </w:rPr>
        <w:t>20-80%RH(</w:t>
      </w:r>
      <w:r>
        <w:rPr>
          <w:rFonts w:ascii="宋体" w:hAnsi="宋体" w:cs="宋体"/>
          <w:sz w:val="24"/>
        </w:rPr>
        <w:t>无结露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气源压力：</w:t>
      </w:r>
      <w:r>
        <w:rPr>
          <w:rFonts w:cs="宋体" w:ascii="宋体" w:hAnsi="宋体"/>
          <w:sz w:val="24"/>
        </w:rPr>
        <w:t>0.5-0.7Mpa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主要技术参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运行半径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940m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负载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5KG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定位精度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±0.05m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机重量约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53KG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范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J1 -170°~+170°; J2 -100°~+80°; J3 -80°~+95°; J4 -180°~+180°; J5 -120°~+120°; J6 -360°~+360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速度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J1 266°/s</w:t>
      </w:r>
      <w:r>
        <w:rPr>
          <w:rFonts w:cs="宋体" w:ascii="宋体" w:hAnsi="宋体"/>
          <w:sz w:val="24"/>
        </w:rPr>
        <w:t xml:space="preserve"> ;J2 297°/s; J3 300°/s ;J4 333°/s ;J5 500°/s; J6 500°/s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PMingLiU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firstLine="420"/>
      </w:pPr>
      <w:rPr>
        <w:b/>
        <w:bCs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90" w:firstLine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3-07-26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649F836C480DA8C274AF89D52A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