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36"/>
          <w:szCs w:val="36"/>
          <w:shd w:fill="FFFFFF" w:val="clear"/>
        </w:rPr>
        <w:t>TWLY-04B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36"/>
          <w:szCs w:val="36"/>
          <w:shd w:fill="FFFFFF" w:val="clear"/>
        </w:rPr>
        <w:t>楼宇消防喷淋实训系统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一、系统概述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 xml:space="preserve">   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楼宇消防喷淋实训系统是根据《自动喷水灭火系统设计规范》相关标准设计，具有喷水灭火系统典型结构。整个系统由灭火控制箱、喷淋灭火系统模型、消防探头、上位机监控软件组成，能够完成火灾探测，火灾报警，现场灭火等演示性实训项目，同时还能清楚的展示喷淋灭火系统的典型设备构成和系统工作原理，通过该装置的操作学习，学生可认对楼宇中喷水灭火系统的结构有一个全面的了解，撑握建筑物内部主要灭火设备的应用，熟悉楼宇中湿式报警阀、水流指示器、压力开关等灭火设备的结构和原理，熟悉灭火系统的控制原理和工作过程。它适用于学习《建筑灭火系统》、《楼宇给排水系统》、《楼宇消防控制系统》等专业课的高中职院校的实训教学。系统配套所需的组态软件，学生可以自行设计监控界面，实现对灭火过程的全面监控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4324350" cy="505841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505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二、系统结构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喷淋灭火系统的模型框架和水箱等主要部件使用不锈钢器件，有喷淋水泵、气压罐、湿式报警阀、水力警铃、延时器、压力开关、水流指示器、封闭式喷头、试验阀、火灾探测器、火灾报警器等典型喷水灭火设备构成，能生动模拟大楼内水灭火系统的典型结构； 为便于设备的布置，模型设四个可自锁静音滚轮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三、系统供电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该装置采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AC380V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供电，用三相空气断路器控制且带电流型漏电保护装置，保证使用者人身安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输出交直流电源均具有短路保护功能，能较好保证设备使用安全、最大限度的保护设备安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四、基本配置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灭火控制箱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  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 xml:space="preserve">(1)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灭火控制箱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核心控制器可使用单片机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PLC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其它智能模块，实现对烟感探测器、水流指示器、信号碟阀、压力开关的状态检测，并在自动状态下实现对报警输出，声光报警和启动喷淋水泵，灭火控制箱由电源开关、电压源指示、状态指示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烟感探测器、水流指示器、信号碟阀、压力开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声光报警器、手动控制装置等部分组成，可以完成喷淋灭火系统的电源控制、状态指示、火灾报警、自动灭火、手动灭火控制等功能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喷淋灭火系统模型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模型框架和水箱等主要部件使用不锈钢器件，保证不生锈、不易老化，可以模拟两层大楼喷淋灭火系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模型系统主要由喷淋水泵、气压罐、湿式报警阀、水力警铃、延时器、压力开关、水流指示器、封闭式喷头、试验阀、火灾探测器、火灾报警器等典型喷水灭火设备构成，能生动模拟大楼内水灭火系统的典型结构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模型配置如下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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喷淋水泵，功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50W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扬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米，流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立方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小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 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台　　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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湿式报警阀，口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Ф100m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额定工作压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2MPa : 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台　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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玻璃球喷头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8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温级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 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个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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水流指示器，灵敏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5L-37.5L/min: 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个　　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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感烟探测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 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个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五、实训项目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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联动设计与工作原理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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自动喷水灭火系统结构与设备的认识和掌握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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自动喷水灭火系统原理的认识和掌握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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火警状态下自动启动喷水灭火系统的模拟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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火警状态下手动启动喷水灭火系统的模拟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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火灾探测与火灾报警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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未端试水装置的实训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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电控原理的认识、掌握和操作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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自动喷水灭火系统与报警主机的联网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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自动喷水灭火系统的连接与喷头的安装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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自动喷水灭火系统故障的设置与排除</w:t>
      </w:r>
    </w:p>
    <w:p>
      <w:pPr>
        <w:pStyle w:val="Style14"/>
        <w:keepNext w:val="false"/>
        <w:keepLines w:val="false"/>
        <w:widowControl/>
        <w:spacing w:lineRule="atLeast" w:line="23" w:before="300" w:after="1155"/>
        <w:rPr/>
      </w:pPr>
      <w:r>
        <w:rPr>
          <w:rFonts w:eastAsia="宋体" w:cs="宋体" w:ascii="宋体" w:hAnsi="宋体"/>
          <w:sz w:val="18"/>
          <w:szCs w:val="18"/>
          <w:shd w:fill="FFFFFF" w:val="clear"/>
        </w:rPr>
        <w:drawing>
          <wp:inline distT="0" distB="0" distL="0" distR="0">
            <wp:extent cx="5770245" cy="270446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24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44"/>
          <w:szCs w:val="52"/>
          <w:shd w:fill="FFFFFF" w:val="clear"/>
          <w:lang w:val="en-US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44"/>
          <w:szCs w:val="52"/>
          <w:shd w:fill="FFFFFF" w:val="clear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HTML">
    <w:name w:val="HTML 定义"/>
    <w:basedOn w:val="Style13"/>
    <w:qFormat/>
    <w:rPr>
      <w:i w:val="false"/>
      <w:iCs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3">
    <w:name w:val="HTML 代码"/>
    <w:basedOn w:val="Style13"/>
    <w:qFormat/>
    <w:rPr>
      <w:rFonts w:ascii="Courier New" w:hAnsi="Courier New" w:cs="Courier New"/>
      <w:i w:val="false"/>
      <w:iCs w:val="false"/>
      <w:sz w:val="20"/>
    </w:rPr>
  </w:style>
  <w:style w:type="character" w:styleId="HTML4">
    <w:name w:val="HTML 引文"/>
    <w:basedOn w:val="Style13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Administrator</cp:lastModifiedBy>
  <dcterms:modified xsi:type="dcterms:W3CDTF">2023-06-21T09:11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F8F03526824C548639C870CF3AC11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