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W-ZWX08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计算单元实训台架</w:t>
      </w:r>
    </w:p>
    <w:p>
      <w:pPr>
        <w:pStyle w:val="Style1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实训台介绍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智能网联计算单元实训台用于完成理论教学、实训及考核任务，台架通过计算单元及线缆实物，可展示并练习计算单元的拆装和接线。同时在计算单元中安装自动驾驶系统，对感知融合、决策规划、控制执行三个环节的展示实现原理介绍、结构展示、装配、故障诊断、数据检测及考核功能。</w:t>
      </w:r>
    </w:p>
    <w:p>
      <w:pPr>
        <w:pStyle w:val="Style12"/>
        <w:jc w:val="center"/>
        <w:rPr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578100" cy="35356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实训台配置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自动驾驶计算单元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线缆系统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自动驾驶软件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显示屏</w:t>
      </w:r>
    </w:p>
    <w:p>
      <w:pPr>
        <w:pStyle w:val="Style1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教学点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1.</w:t>
        <w:tab/>
      </w:r>
      <w:r>
        <w:rPr>
          <w:lang w:val="en-US" w:eastAsia="zh-CN"/>
        </w:rPr>
        <w:t>计算单元结构与原理认知，学习安装及接线方式；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 xml:space="preserve">2.  </w:t>
      </w:r>
      <w:r>
        <w:rPr>
          <w:lang w:val="en-US" w:eastAsia="zh-CN"/>
        </w:rPr>
        <w:t>连接计算单元，通过命令行根据实训指导书学习自动驾驶系统的安装；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 xml:space="preserve">3.  </w:t>
      </w:r>
      <w:r>
        <w:rPr>
          <w:lang w:val="en-US" w:eastAsia="zh-CN"/>
        </w:rPr>
        <w:t>对感知融合、决策规划、控制执行三个环节的展示实现原理介绍；</w:t>
      </w:r>
    </w:p>
    <w:p>
      <w:pPr>
        <w:pStyle w:val="Style1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设备功能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计算单元实训台架可完成智能网联汽车计算单元的装配、调试、故障诊断等实训。装调台架由高性能计算单元和线缆系统组成，并内置自动驾驶系统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在装调台架上完成计算单元装配，识别各种线缆的规格和性质，并学习线缆的安装；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可在计算单元上实现自动驾驶系统的安装；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展示感知融合、决策规划、控制执行三个环节，数据通过相应接口输入输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6-12T08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E8ED574C045CE9401A81513CF64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