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W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LY-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型热水供暖循环系统综合实训装置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一、产品概述 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   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TWLY-4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型热水供暖循环系统综合实训装置主要由电热水锅炉、供热管道和散热片三个基本部分组成，并设有膨胀水箱、循环水泵、热量表、自力式压差控制阀、电动流量调节阀、电磁阀、自动排气阀、温度采集模块、压力采集模块、流量采集模块等附属设备。 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    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TWLY-4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型热水供暖循环系统综合实训装置以可编程控制器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PLC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为控制核心，上位机组态软件作为监控界面，实时显示工作状态与运行参数。适用于高职院校、职业学校空调工程专业、供热通风和建筑专业等相关课程的教学实训。 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二、技术性能 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输入电源：三相四线～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380V±10% 50Hz 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工作环境：温度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-10℃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～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+40℃  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相对湿度＜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85%(25℃)  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海拔＜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4000m 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装置容量：＜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10kVA 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不锈钢架尺寸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2200mm×700mm×2090mm 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控制柜尺寸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600mm×600mm×1773mm 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设有电压型漏电保护、电流型漏电保护、接地保护，安全符合相关国家标准。 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drawing>
          <wp:inline distT="0" distB="0" distL="0" distR="0">
            <wp:extent cx="5322570" cy="2994660"/>
            <wp:effectExtent l="0" t="0" r="0" b="0"/>
            <wp:docPr id="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三、系统组成 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实训装置由电气控制柜、实训对象、循环水系统、电加热锅炉、监控仪表等组成： 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电气控制柜 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采用铁质双层亚光密纹喷塑结构，结构坚固。前门采用透明设计，可观察到指示仪表、操作旋钮、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PLC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控制器、系统流程图、执行部件工作指示、交流接触器及热保护器等控制元件。共分为三层铁质面板，最上面层为电网电压指示、压缩机电流指示、水泵电流指示、带灯保险丝、操作旋钮及温度、压力、流量等指示仪表。第二层为执行器件，主要由交流接触器、过热保护器组成，分为主回路以三相四线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80V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电压为主，控制回路以交流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20V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电压为主。最下面层为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PLC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控制器及系统流程图，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PLC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控制器采用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只西门子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CPU SR4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主机、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只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EM AE0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模拟量扩展模块、对应执行部件工作状态指示灯等组成。 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实训对象 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实训对象采用不锈钢方钢焊接而成，桌面采用镜面不锈钢板折边连体设计，上半部件安装部分采用钣金结构设计，表面采用等距一字形网孔设计，方便管路及散热器的安装固定，同时右侧最高处设立开式补水箱，并装有透明管液位指示，以方便观察水箱位水位状态。 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循环水系统 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系统包括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台小型离心式热水泵、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套散热器、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套自力式压差控制阀、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个电磁阀、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个电动球阀、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个手动球阀、三通过滤器、不锈钢铝塑复合管及自动排气阀等组成 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电加热锅炉 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采用不锈钢外壳，内设三组陶瓷电加热棒、带有过压保护阀、指针式压力表、排水阀等 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监控仪表 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压力变送器、涡轮流量变送器、温度传感器、无磁式热量表等组成。 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四、系统基本配置 </w:t>
      </w:r>
    </w:p>
    <w:tbl>
      <w:tblPr>
        <w:tblW w:w="948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3"/>
        <w:gridCol w:w="1851"/>
        <w:gridCol w:w="4907"/>
        <w:gridCol w:w="978"/>
        <w:gridCol w:w="873"/>
      </w:tblGrid>
      <w:tr>
        <w:trPr/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序号 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名  称 </w:t>
            </w:r>
          </w:p>
        </w:tc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主要部件、器件及规格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数 量 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备注 </w:t>
            </w:r>
          </w:p>
        </w:tc>
      </w:tr>
      <w:tr>
        <w:trPr/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1 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电气控制柜 </w:t>
            </w:r>
          </w:p>
        </w:tc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长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宽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600mm×600mm×1773m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套 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  </w:t>
            </w:r>
          </w:p>
        </w:tc>
      </w:tr>
      <w:tr>
        <w:trPr/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2 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实训对象 </w:t>
            </w:r>
          </w:p>
        </w:tc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长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宽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2200mm×700mm×2090mm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套 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  </w:t>
            </w:r>
          </w:p>
        </w:tc>
      </w:tr>
      <w:tr>
        <w:trPr/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3 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循环水系统 </w:t>
            </w:r>
          </w:p>
        </w:tc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小型离心式热水泵（额定功率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5W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额定扬程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m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额定流量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08m3/h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套散热器（进出口管径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DN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套自力式压差控制阀（安装方式：螺纹连接、公称压力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6MPa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介质温度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0℃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导压管长度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6m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导压管连接端尺寸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/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管螺纹）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电磁阀（工作电压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C220V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电动球阀（工作电压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DC3.3V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，进出口管径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DN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手动球阀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Y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型三通过滤器（材质：黄铜）、不锈钢铝塑复合管及自动排气阀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套 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  </w:t>
            </w:r>
          </w:p>
        </w:tc>
      </w:tr>
      <w:tr>
        <w:trPr/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4 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电加热锅炉 </w:t>
            </w:r>
          </w:p>
        </w:tc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电加热水器（外壳：不锈钢、工作电压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C380V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功率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0kW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进出水口径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DN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水温设置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5℃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、）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套 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  </w:t>
            </w:r>
          </w:p>
        </w:tc>
      </w:tr>
      <w:tr>
        <w:trPr/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5 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监控仪表 </w:t>
            </w:r>
          </w:p>
        </w:tc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指针式交流电压表：量程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50V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；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指针式交流电流表：量程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A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；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指针式交流电流表：量程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5A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。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压力变送器：量程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Pa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工作电压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DC24V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输出信号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mA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、接线方式：二线制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涡轮流量变送器：量程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2m3/h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工作电压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DC24V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输出信号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mA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、接线方式：二线制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磁单流束电子式热量表：测量温度范围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5℃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公称压力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1.6MPa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套 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  </w:t>
            </w:r>
          </w:p>
        </w:tc>
      </w:tr>
      <w:tr>
        <w:trPr/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6 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光盘 </w:t>
            </w:r>
          </w:p>
        </w:tc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力控组态软件、西门子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PLC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编程软件、配套应用程序、实验指导书、使用说明书等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张 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  </w:t>
            </w:r>
          </w:p>
        </w:tc>
      </w:tr>
      <w:tr>
        <w:trPr/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7 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型材电脑桌 </w:t>
            </w:r>
          </w:p>
        </w:tc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 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张 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  </w:t>
            </w:r>
          </w:p>
        </w:tc>
      </w:tr>
      <w:tr>
        <w:trPr/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8 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组态软件加密锁 </w:t>
            </w:r>
          </w:p>
        </w:tc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6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点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只 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9 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PC/PPI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通讯电缆 </w:t>
            </w:r>
          </w:p>
        </w:tc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 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根 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10 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扳手 </w:t>
            </w:r>
          </w:p>
        </w:tc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0-250mm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把 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11 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螺丝刀 </w:t>
            </w:r>
          </w:p>
        </w:tc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十字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把 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12 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内六角扳手 </w:t>
            </w:r>
          </w:p>
        </w:tc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6mm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把 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13 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产品使用说明书 </w:t>
            </w:r>
          </w:p>
        </w:tc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 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份 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14 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产品实验指书 </w:t>
            </w:r>
          </w:p>
        </w:tc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 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份 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五、实训项目 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掌握热水供暖系统的形式、特点及管网与用户的连接方式 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热水供暖系统的安装与调试 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热水供暖用户热计量 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热力工况调节 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.PLC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可编程控制器编程及调试 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组态软件的应用 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drawing>
          <wp:inline distT="0" distB="0" distL="0" distR="0">
            <wp:extent cx="5267325" cy="3265170"/>
            <wp:effectExtent l="0" t="0" r="0" b="0"/>
            <wp:docPr id="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HTML">
    <w:name w:val="HTML 定义"/>
    <w:basedOn w:val="Style12"/>
    <w:qFormat/>
    <w:rPr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i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3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2"/>
    <w:qFormat/>
    <w:rPr>
      <w:i w:val="false"/>
    </w:rPr>
  </w:style>
  <w:style w:type="character" w:styleId="Main">
    <w:name w:val="ma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3-04-18T03:0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98C611A354673947AA473F60E791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