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-DG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型高性能电工电子综合实训装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概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  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-DG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高性能电工电子实验装置吸收了国内国外先进教学仪器的优点，充分考 虑了实验室的现状和未来的发展趋势，从性能上和结构上进行了创新，采用挂箱式结构，简洁明了，布局合理，使用方便灵活。实验仪表全数字化显示、精度高，对实验中所涉及的电 源、仪器仪表采取可靠保护，同时设置了可靠的人身安全保护体系，该实验装置性能优越， 是各大中专院校实验室建设的最佳选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 用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: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适用大中专院校“电工基础”、“电工学”、“数电”、“模电”等课程的实验教学。并可扩展“可 编程控制器”及“电机变频控制”等实验内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086350" cy="433387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部分挂箱图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3619500" cy="592455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3714750" cy="600075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3581400" cy="588645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配套软件：《电工技能与实训仿真教学系统软件》、《电子技能与实训仿真教学系统软件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实验器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建模，使实训设备上所用到的元器件真实的放映给学生，另学生有个直观的认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典型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训设备相应电路的原理图和实物接线图都将反应在这个栏目里。用鼠标点击原理图上相应的元器件符号，真实电路中就会指示对应的器件，并且在提示窗里出现该元件在电路中的作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路原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该电路的电路工作原理讲解，利用生动的动画演示，配合上专业的语音讲解使得该教学课件达到一定的深度。枯燥的原理授课变得生动易懂，是老师最有力的教学工具之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接线练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学生通过半透明的原理图上的提示，按照原理图对电路进行模拟接线，接线的同时系统也有相应的提示。可以训练学生的规范接线和提供对电路的熟悉程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实验仿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学员可以操作空气开关，按钮等元器件来操控相应项目的电路。界面上的接触器、时间继电器等元器件就可以根据操作控制电机的转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、特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综合性强 综合了目前国内各类学校电类基础课程的全部实验项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适应性强 实验的深度与广度可根据需要作灵活调整，普及与提高可根据教学的进程作有机地结合。装置积木式结构，更换便捷，添加部件即可扩展功能或开发新实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整套性强 从仪器仪表、专用电源到实验连接专用导线等均配套齐全，仪器仪表的性能、精度、规格等均密切结合实验的需要进行配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一致性强 实验器件选择合理、配套完整，使多组实验结果有良好的同一性，便于教师组织和指导实验教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直观性强 本装置采用整体与挂件相结合的结构形式，电源配置、仪表一目了然，各实验挂件任务明确，操作、维护简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技术指标及说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外型尺寸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x70x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lang w:val="en-US" w:eastAsia="zh-CN"/>
        </w:rPr>
        <w:t>6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工作电源：交流三相四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0±5%   50HZ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输入功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1.5KV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输出交流电源：三相四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人身安全保护功能：电流型漏电保护、电压型漏电保护和防触电实验导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直流稳压电源：两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-3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连续可调，自动继电器换档，数字表显示，自动过载保护、指示和自动恢复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恒流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-200m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连续可调，数字表显示，开路保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定时器兼报警记录仪：电源控制屏内配有定时器兼报警记录仪，具有设定实验时间、记录报警次数等功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函数信号发生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波形：正弦波、三角波、方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频率范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50K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分段连续可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正弦波失真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Hz-100K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小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输出幅度：正弦波大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14Vp-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计：测量范围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M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有六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E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码管显示，闸门时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灵敏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m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开关（内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外测）转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直流数字电压表：微处理器制作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精度；测量范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直流数字毫安表：微处理器制作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精度；测量范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0m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直流数字电流表：微处理器制作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精度；测量范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交流数字电压表：最新专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C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制作；精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测量范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交流数字电流表：最新专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C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制作；精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测量范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训连接线：根据不同实训项目的特点，配备两种不同规格的实训连接线，强弱电均采用高可靠护套结构用枪插连接线（不存在任何触电的可能），里面采用无氧铜抽丝而成头发丝般细的多股线，达到超软目的，外包丁晴聚氯己烯绝缘层，具有柔软、耐压高，强度大、防硬化、韧性好等优点，插头采用实芯铜质件外套铍轻铜弹片，接触安全可靠；两种导线都只能配合相应内孔的插座，不能混插，大大提高了实训的安全及合理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挂箱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挂箱面板正面印有原理图及符号，反面焊有相应元器件，需要测量及观察的部分装有锁紧式接插件，使用方便、直观、可靠，实验电路采用单元电路方式设计，每个单元电路以基本电路为主，再连接不同的元件为该电路参数或通过不同的单元电路组合，完成不同的实验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工实验挂箱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设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并联选频网络实验电路、戴维南定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诺顿定理实验电路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谐振实验电路、基尔霍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叠加定理实验电路、一阶二阶实验电路、双口网络、互易定理实验电路。挂箱面板正面印有原理图及符号，反面焊有相应元器件，使用方便、直观、可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工实验挂箱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设有仪表量程扩展实验电路、电路状态轨迹的观测实验电路、最大功率传输条件测定实验电路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选频网络实验电路、电压源与电流源的等效变换实验电路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特性及交流电参数的测定实验电路。挂箱面板正面印有原理图及符号，反面焊有相应元器件，使用方便、直观、可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工实验挂箱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设有灯组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彩灯）实验电路、电容组、单相电度表、日光灯实验电路。设有互感实验电路（大小互感线圈各一个）、铁芯变压器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V/22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一个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元件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设有实验所需的电阻器、电容器、二极管等实验元器件若干和一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99999.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2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电阻箱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受控源、回转器挂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设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CV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CC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CV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CC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受控源实验电路、回转器实验电路、负阻抗变换器实验电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模拟电子实验挂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设有电源实验电路、运放实验电路、直流信号源、低压交流电源、电阻电容三极管等实验元件；配备单管、多级、负反馈实验模块、分离、集成功率放大实验模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数字电子实验挂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设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位逻辑电平开关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位逻辑电平指示、四位十进制设码显示器、一个共阴数码管、两组拨码开关、单次脉冲、高可靠圆脚集成插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等若干以及实验所需的电阻器、电位器三极管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、实验器材配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桌：全钢结构，钢质喷塑，耐磨防火面板，设有抽屉、柜子用于存放工具、配件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源控制屏：包含交直流数字电压电流功率功率因数表，两组直流稳压电源；恒流源、信号源、交流三相电源、交流低压电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导线、实验指导书、使用说明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五、实验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工实验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基本电工仪表的使用与测量误差的计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减小仪表测量误差的方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欧姆定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阻的串、并、混联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阻分压器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容的串、并、混联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容的充放电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伏安法测电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节点电压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回路电压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支路电流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阻与温度的关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伏安法测出灯丝在不同电压下的阻值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压表量程的扩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流表量程的扩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路元件的伏安特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直流电阻电路故障的检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路中电位的测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基尔霍夫电压定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基尔霍夫电流定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源外特性的测定叠加原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叠加原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压源与电流源的等效变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负载获得最大功率的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戴维南定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诺顿定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互易定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二端口网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双联开关两地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交流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并联交流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谐振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感、电容元件在直流和交流电路中的特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正弦稳态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日光灯电路的连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提高功率因数的方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磁感应现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互感耦合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互感线圈同名端的判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一阶电路过渡过程的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二阶电路过渡过程的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相变压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变压器参数测定及绕组极性判别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交流电路参数的测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相负载的星形联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相负载的三角形联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相交流电路功率的测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功率因数及相序的测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相电度表的安装及使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相鼠笼式异步电动机的使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相异步电动机点动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相异步电动机自锁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相异步电动机既可点动又自锁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接触器联锁正反转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按钮联锁正反转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接触器和按钮双重联锁正反转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拟电路实验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常用电子仪器的使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二极管的简单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晶体三极管输入输出特性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级放大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两级放大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负反馈放大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射极跟随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差动放大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场效应管放大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弦波振荡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振荡器及选频放大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集成运放的基本参数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集成运放比例求和运算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集成运放的积分、微分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集成运放的电压比较器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波形发生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有源滤波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集成功率放大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互补对称功率放大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集成稳压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串联稳压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晶闸管可控整流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字电路实验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晶体管开关特性、限幅器与钳位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T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逻辑门的逻辑功能与参数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MO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逻辑门的逻辑功能与参数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集成逻辑电路的连接和驱动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组合逻辑电路的设计与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译码器及其应用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数据选择器及其应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触发器及其应用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计数器及其应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移位寄存器及其应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脉冲分配器及其应用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使用门电路产生脉冲信号——自激多谐振荡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稳态触发器与施密特触发器——脉冲延时与波形整形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5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时基电路及其应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配置清单</w:t>
      </w:r>
    </w:p>
    <w:tbl>
      <w:tblPr>
        <w:tblW w:w="954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5"/>
        <w:gridCol w:w="2162"/>
        <w:gridCol w:w="3318"/>
        <w:gridCol w:w="1336"/>
        <w:gridCol w:w="1907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设备名称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性能说明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桌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全钢结构，带电脑位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操作台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全钢结构，配直流稳压电源：两组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恒流源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定时器兼报警记录仪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函数信号发生器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频率计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直流数字电压表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直流数字毫安表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直流数字电流表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交流数字电压表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交流数字电流表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工实验挂箱一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箱体钢制，电工实验挂件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工实验挂箱二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箱体钢制，电工实验挂件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工实验挂箱三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箱体钢制，电工实验挂件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元件挂箱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箱体钢制，电工实验挂件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受控源、回转器挂箱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箱体钢制，电工实验挂件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数字电路实验挂箱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箱体钢制，电子实验挂件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模拟电路实验挂箱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箱体钢制，电子实验挂件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连接线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高可靠护套线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凳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方形钢架结构，木质凳面，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说明书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纸质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工具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螺丝刀等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安装配置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安装用线及压线板等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943600" cy="822960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724650" cy="922972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2-10-31T05:5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FA5F786004D87AB5404D8C3DCF75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