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  <w:lang w:val="en-US" w:eastAsia="zh-CN"/>
        </w:rPr>
        <w:t>TW</w:t>
      </w:r>
      <w:r>
        <w:rPr>
          <w:rFonts w:cs="宋体" w:ascii="宋体" w:hAnsi="宋体"/>
          <w:kern w:val="0"/>
          <w:sz w:val="44"/>
          <w:szCs w:val="44"/>
        </w:rPr>
        <w:t>-C6140A</w:t>
      </w:r>
      <w:r>
        <w:rPr>
          <w:rFonts w:ascii="宋体" w:hAnsi="宋体" w:cs="宋体"/>
          <w:kern w:val="0"/>
          <w:sz w:val="44"/>
          <w:szCs w:val="44"/>
        </w:rPr>
        <w:t>拆装型普通车床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机床的用途和特性</w:t>
      </w:r>
    </w:p>
    <w:p>
      <w:pPr>
        <w:pStyle w:val="NoSpacing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TW</w:t>
      </w:r>
      <w:r>
        <w:rPr>
          <w:rFonts w:eastAsia="宋体" w:cs="宋体" w:ascii="宋体" w:hAnsi="宋体"/>
          <w:sz w:val="24"/>
          <w:szCs w:val="24"/>
        </w:rPr>
        <w:t>-C6140A</w:t>
      </w:r>
      <w:r>
        <w:rPr>
          <w:rFonts w:ascii="宋体" w:hAnsi="宋体" w:cs="宋体"/>
          <w:sz w:val="24"/>
          <w:szCs w:val="24"/>
        </w:rPr>
        <w:t>拆装型型卧式普通车床外形美观，结构合理，用途广泛，操作方便。该机床可实现手动控制，能够完成车削多种零件的内外圆，端面、切槽、任意锥面、球面及公、英制圆柱螺纹等工序。</w:t>
      </w:r>
    </w:p>
    <w:p>
      <w:pPr>
        <w:pStyle w:val="NoSpacing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该机床床身导轨采用超音频淬头工艺，耐磨性强，精度保持性好；主轴系统结构先进，回转精度高，抗振性好，具有较高的切削性能；动态响应优良，整机噪音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质量稳定可靠的优越性。</w:t>
      </w:r>
    </w:p>
    <w:p>
      <w:pPr>
        <w:pStyle w:val="NoSpacing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9060" cy="3397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机床主要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1812"/>
        <w:gridCol w:w="4470"/>
      </w:tblGrid>
      <w:tr>
        <w:trPr>
          <w:trHeight w:val="396" w:hRule="atLeast"/>
        </w:trPr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规格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机床型号 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心高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mm(8")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床身上最大工作回转直径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400      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架上最大工作回转直径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½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工件长度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0mm    / 1000mm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孔直径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¾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锥孔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T6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转速范围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~1600r/min</w:t>
            </w:r>
          </w:p>
        </w:tc>
      </w:tr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架最大行程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向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0mm    /    850mm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向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0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½"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3866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刀架最大行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0mm</w:t>
            </w:r>
          </w:p>
        </w:tc>
      </w:tr>
      <w:tr>
        <w:trPr>
          <w:trHeight w:val="330" w:hRule="atLeast"/>
        </w:trPr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刀杆截面尺寸（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44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mm*20mm</w:t>
            </w:r>
          </w:p>
        </w:tc>
      </w:tr>
      <w:tr>
        <w:trPr>
          <w:trHeight w:val="270" w:hRule="atLeast"/>
        </w:trPr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中心线至刀具支撑面的距离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 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mm</w:t>
            </w:r>
          </w:p>
        </w:tc>
      </w:tr>
      <w:tr>
        <w:trPr>
          <w:trHeight w:val="390" w:hRule="atLeast"/>
        </w:trPr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轴中心线至刀架侧面的最大距离距离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5mm</w:t>
            </w:r>
          </w:p>
        </w:tc>
      </w:tr>
      <w:tr>
        <w:trPr>
          <w:trHeight w:val="330" w:hRule="atLeast"/>
        </w:trPr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向，横刀架，小刀架刻度值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ind w:firstLine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mm/g  100mm/r  4mm/r  3mm/r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制螺纹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mm/r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制螺纹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¾T.P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模数螺纹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mm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节螺纹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½D.P</w:t>
            </w:r>
          </w:p>
        </w:tc>
      </w:tr>
      <w:tr>
        <w:trPr/>
        <w:tc>
          <w:tcPr>
            <w:tcW w:w="2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给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纵向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16mm</w:t>
            </w:r>
          </w:p>
        </w:tc>
      </w:tr>
      <w:tr>
        <w:trPr/>
        <w:tc>
          <w:tcPr>
            <w:tcW w:w="2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横向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08mm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座套最大行程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0mm(5?")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尾座套最大锥孔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T4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电机功率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N=3/4.5KWη=970/1440r/min      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形尺寸（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宽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高）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50х900х1250mm/2150х900х1250mm</w:t>
            </w:r>
          </w:p>
        </w:tc>
      </w:tr>
      <w:tr>
        <w:trPr/>
        <w:tc>
          <w:tcPr>
            <w:tcW w:w="3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重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50kg/1450kg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附件：使用说明书、合格证、呆口扳手 内六扳手、及拆装专用工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。外圆车刀、螺纹车刀、切断刀 内孔车刀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、三爪卡盘：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mm/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套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基本实验项目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实物车床由床身、主轴箱、进给传动系统、换刀装置和辅助装置等组成，具有实际加工能力，可对铁、铝、铜、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、有机玻璃等材料进行车削加工。通过对车床的拆装训练，学员可掌握数控车床水平度、平行度和垂直度的调整方法等，同时学会百分表、直角尺、游标卡尺等工量具的使用方法和机床机械精度的测量方法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床身、主轴箱、移动拖板、尾座等均采用铸件结构，铸件经过时效处理、表面机加工和铲刮工艺等，确保机床精度稳定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主轴箱由箱体、主轴、卡盘、主轴电机、三角皮带等组成，可进行主轴箱的装配与调整、主轴卡盘的装配、主轴电机的安装与调整等技能训练。主轴与主轴电机采用多楔带联接，且具有张紧力结构，可进行张紧力调整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中、小拖板进给传动系统由丝杠、燕尾导轨、轴承、轴承支座等组成，可进行丝杠的装配与调整、导轨调整、中、小拖板的装配与调整等技能训练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大拖板进给传动系统由丝杠、三角导轨、轴承、轴承支座、床鞍等组成，可进行导轨调整、丝杠调整等技能训练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换刀装置采用四工位刀架，可进行刀架拆装技能训练。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天威教学</cp:lastModifiedBy>
  <dcterms:modified xsi:type="dcterms:W3CDTF">2022-10-27T03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C1E2C8D9400CB7E9622DD5F595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