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-J537</w:t>
      </w:r>
      <w:r>
        <w:rPr>
          <w:rStyle w:val="StrongEmphasis"/>
          <w:sz w:val="36"/>
          <w:szCs w:val="36"/>
        </w:rPr>
        <w:t>水源热泵性能测试实验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36"/>
          <w:szCs w:val="36"/>
        </w:rPr>
        <w:drawing>
          <wp:inline distT="0" distB="0" distL="0" distR="0">
            <wp:extent cx="4848225" cy="381952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能够完成以下实验功能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级制冷压缩机的性能测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)</w:t>
      </w:r>
      <w:r>
        <w:rPr>
          <w:sz w:val="24"/>
          <w:szCs w:val="24"/>
        </w:rPr>
        <w:t>能测定制冷机压缩机的进排气温度压力、冷量、热量、压缩功等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)</w:t>
      </w:r>
      <w:r>
        <w:rPr>
          <w:sz w:val="24"/>
          <w:szCs w:val="24"/>
        </w:rPr>
        <w:t>能对运行参数进行调节系统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可进行几种实际因素对循环性能影响实验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可进行系统变工况特性实验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预留接口，可扩展为制冷剂传热特性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可扩展为热泵性能实验台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系统实验台达到的技术指标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冷量可在</w:t>
      </w:r>
      <w:r>
        <w:rPr>
          <w:sz w:val="24"/>
          <w:szCs w:val="24"/>
        </w:rPr>
        <w:t>3kW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kW</w:t>
      </w:r>
      <w:r>
        <w:rPr>
          <w:sz w:val="24"/>
          <w:szCs w:val="24"/>
        </w:rPr>
        <w:t>范围选择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系统冷却水系统进出口水温为</w:t>
      </w:r>
      <w:r>
        <w:rPr>
          <w:sz w:val="24"/>
          <w:szCs w:val="24"/>
        </w:rPr>
        <w:t>30/35℃</w:t>
      </w:r>
      <w:r>
        <w:rPr>
          <w:sz w:val="24"/>
          <w:szCs w:val="24"/>
        </w:rPr>
        <w:t>，冷冻水系统进出口水温为</w:t>
      </w:r>
      <w:r>
        <w:rPr>
          <w:sz w:val="24"/>
          <w:szCs w:val="24"/>
        </w:rPr>
        <w:t>12/7℃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空调工况下能效比为</w:t>
      </w:r>
      <w:r>
        <w:rPr>
          <w:sz w:val="24"/>
          <w:szCs w:val="24"/>
        </w:rPr>
        <w:t xml:space="preserve">3.0+ 10%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设备结构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、制冷系统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压缩机：</w:t>
      </w:r>
      <w:r>
        <w:rPr>
          <w:sz w:val="24"/>
          <w:szCs w:val="24"/>
        </w:rPr>
        <w:t>2P</w:t>
      </w:r>
      <w:r>
        <w:rPr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油分离器：填料式，内置网状钢丝，拦截滞留从压缩机携带出来的润滑油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储液罐：起稳定制冷剂流量作用，并可以用来存储液态制冷剂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）冷凝器和蒸发器：都为套管式，制冷剂在管间流动，水在内管流动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）干燥过滤器：干燥作用，防止膨胀阀堵塞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）热力膨胀阀：通过蒸发器出口气态制冷剂过热度控制膨胀阀开度，电子式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）视液镜：观察制冷剂流态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</w:rPr>
        <w:t>压力继电保护器：用于保护活塞式压缩机的安全工作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循环水系统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水箱：两台，分别为冷冻水水箱和冷却水水箱。箱体尺寸按工况要求设计，保温良好。盖箱盖内、外层为不锈钢板，中间为厚</w:t>
      </w:r>
      <w:r>
        <w:rPr>
          <w:sz w:val="24"/>
          <w:szCs w:val="24"/>
        </w:rPr>
        <w:t>50mm</w:t>
      </w:r>
      <w:r>
        <w:rPr>
          <w:sz w:val="24"/>
          <w:szCs w:val="24"/>
        </w:rPr>
        <w:t>的保温材料，箱侧上设有液位计；冷冻水水箱设有电加热器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液位计：两支，显示箱内水位液面高度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水泵：两台，分别用于冷冻水循环和冷却水循环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）水箱加热器：四只，用于冷冻水箱的加热，分别为</w:t>
      </w:r>
      <w:r>
        <w:rPr>
          <w:sz w:val="24"/>
          <w:szCs w:val="24"/>
        </w:rPr>
        <w:t>2kW,2kW,1kW,1kW(</w:t>
      </w:r>
      <w:r>
        <w:rPr>
          <w:sz w:val="24"/>
          <w:szCs w:val="24"/>
        </w:rPr>
        <w:t>可调</w:t>
      </w:r>
      <w:r>
        <w:rPr>
          <w:sz w:val="24"/>
          <w:szCs w:val="24"/>
        </w:rPr>
        <w:t>);</w:t>
      </w:r>
      <w:r>
        <w:rPr>
          <w:sz w:val="24"/>
          <w:szCs w:val="24"/>
        </w:rPr>
        <w:t>涡轮流量计：两台，</w:t>
      </w:r>
      <w:r>
        <w:rPr>
          <w:sz w:val="24"/>
          <w:szCs w:val="24"/>
        </w:rPr>
        <w:t>DC24V</w:t>
      </w:r>
      <w:r>
        <w:rPr>
          <w:sz w:val="24"/>
          <w:szCs w:val="24"/>
        </w:rPr>
        <w:t>，用于水流量的测量，流量范围</w:t>
      </w:r>
      <w:r>
        <w:rPr>
          <w:sz w:val="24"/>
          <w:szCs w:val="24"/>
        </w:rPr>
        <w:t>0.4m3/h--6m3/h,</w:t>
      </w:r>
      <w:r>
        <w:rPr>
          <w:sz w:val="24"/>
          <w:szCs w:val="24"/>
        </w:rPr>
        <w:t>冷冻水侧和冷却水测各一台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数据采集系统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压力变送器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，用于测量压缩机进出口压力，节流前后压力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温度传感器：铂电阻，温度测点为蒸发器工质侧进出口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冷凝器工质侧进出口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并联的冷凝器工质侧</w:t>
      </w:r>
      <w:r>
        <w:rPr>
          <w:sz w:val="24"/>
          <w:szCs w:val="24"/>
        </w:rPr>
        <w:t>/</w:t>
      </w:r>
      <w:r>
        <w:rPr>
          <w:sz w:val="24"/>
          <w:szCs w:val="24"/>
        </w:rPr>
        <w:t>水侧各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；蒸发器水侧进出口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冷凝器水侧进出口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智能电参数监控仪：两台，显示压缩机的电压，电流，功率等电信号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2-09-22T09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5256159B4A20975BC90B40825F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