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TWLY-8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网络高速球机的安装与调试装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、设备概述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网络高速球机的安装与调试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依据智能建筑行业的发展趋势和特点，结合楼宇智能化技术的功能和应用，以楼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5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、设计规划、交流沟通、团队协作、效率意识及创新思维等能力，同时培养了其严谨的工作作风和良好的职业素养。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3110" cy="4493895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、技术指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7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电源输入：单相三线（第三方接地）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C220V±10%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50/60Hz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8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安全保护：接地，漏电（动作电流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30m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），过压，过载，短路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9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整机功耗：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300W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外形尺寸（宽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深）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060mm×1900mm×800m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设备设施准备：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461"/>
        <w:gridCol w:w="3687"/>
        <w:gridCol w:w="863"/>
        <w:gridCol w:w="576"/>
        <w:gridCol w:w="987"/>
      </w:tblGrid>
      <w:tr>
        <w:trPr>
          <w:trHeight w:val="21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名  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型号与规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监视器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英寸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RT</w:t>
            </w:r>
            <w:r>
              <w:rPr>
                <w:color w:val="000000"/>
                <w:sz w:val="22"/>
                <w:szCs w:val="22"/>
              </w:rPr>
              <w:t>和液晶都可以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tabs>
                <w:tab w:val="left" w:pos="648" w:leader="none"/>
                <w:tab w:val="left" w:pos="312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硬盘录像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持各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路以上报警输入、输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网络视频接入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以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0/100/1000Mbps RJ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适应以太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以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N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输入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即时回放功能，在预览画面下回放指定通道的录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球型网络摄像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电源适配器</w:t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晶头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绞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T 5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布线通用工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用表、螺钉旋具（一字形和十字形）、钢卷尺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穿线器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斜口钳、压线钳、打线钳、电工胶布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测试仪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辅材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实现功能所需的配备辅材</w:t>
            </w:r>
          </w:p>
        </w:tc>
      </w:tr>
    </w:tbl>
    <w:p>
      <w:pPr>
        <w:pStyle w:val="TextBody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620" w:leader="none"/>
        <w:tab w:val="left" w:pos="180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  <w:textAlignment w:val="baseline"/>
    </w:pPr>
    <w:rPr>
      <w:rFonts w:ascii="宋体" w:hAnsi="宋体" w:cs="宋体"/>
      <w:kern w:val="0"/>
      <w:sz w:val="18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25T06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2999D43A446092ABF095C41215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