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WX-08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型初级维修电工实训考核装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本装置采用国际常用的模块化设计，根据不同的实训考核内容配置相应的实训模块，实训方便、布局合理、易于扩展升级，实训内容涵盖电工仪表、电工接线工艺、电子电路、电工照明配电、电力拖动、触电急救、安全消防等，符合初级电工国家职业标准教、培、考的要求，适应各职业学校、技工学校、中专学校、劳动培训及技能鉴定机构等单位的教学培训、实训考核、技能鉴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45757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二、技术性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输入电压：三相四线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80V±10% 50Hz</w:t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工作环境：环境温度范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0℃</w:t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容量：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KVA</w:t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安全保护：漏电动作电流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0m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过流保护、熔断器保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00mm×700mm×1450m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三、实训装置的基本配置及功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本实训台主要由实训屏、实训挂箱、实训器材、实训桌等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实训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实训屏为铁质双层亚光密纹喷塑结构，铝合金面板，为实训挂箱提供交流电源、直流稳压稳流电源，具体功能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外部电源输入指示灯亮（提醒操作者外部电源已与实训台接通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推上三相漏电开关，三相电源向实训挂箱等供电，三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5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压表指示输出线电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低压交流电源：输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9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5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8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4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低压交流电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提供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插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只，为外部设备提供工作电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直流稳压稳流电源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-3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连续可调，内置式继电器自动换档，多圈电位器连续调节，输出电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具有预设式限流保护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实训挂箱及器材配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SY-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维修电工挂箱（一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SY-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维修电工挂箱（二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SY-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维修电工挂箱（三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SY-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维修电工挂箱（四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SY-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维修电工挂箱（五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九孔万能实训板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电阻、电位器、电容、二极管、三极管、可控硅等器材一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三相鼠笼异步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80W Y/△ 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安全配备灭火器  全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实训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铝木结构，桌面为防火、防水、耐磨高密度板，造型美观大方，坚固耐用。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252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四、实验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一）电拖部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电机直接启动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电机点动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三相电机自锁运行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带电流表的点动与连续运行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带电能表的两地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单向运行反接制动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时间继电器控制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Y/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降压起动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工作台自动往返行程开关控制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252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二）室内照明配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插座和一个开关控制一盏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日光灯线路的接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声控开关控制白炽灯电路的接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单相电度表直接接线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配电板的安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两地控制一盏灯的接法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252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三）电子技术综合训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单相桥式整流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串联可调稳压电源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延时照明开关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半导体收音机的组装与调试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252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四）安全急救演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（五）消防技能的认识与掌握（教师演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4:00Z</dcterms:created>
  <dc:creator>煌嘉软件</dc:creator>
  <dc:description/>
  <dc:language>en-US</dc:language>
  <cp:lastModifiedBy>煌嘉软件</cp:lastModifiedBy>
  <dcterms:modified xsi:type="dcterms:W3CDTF">2021-12-13T08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FCFBB9184144BABEF0619A5E6A38</vt:lpwstr>
  </property>
  <property fmtid="{D5CDD505-2E9C-101B-9397-08002B2CF9AE}" pid="3" name="KSOProductBuildVer">
    <vt:lpwstr>2052-11.1.0.11115</vt:lpwstr>
  </property>
</Properties>
</file>