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T-WXGB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高性能中级维修电工及技能培训考核实训装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本装置是根据劳动和社会保障部颁发的“工人等级标准”和“职业技能鉴定”的要求而设计的，它适用于《初级维修电工》、《中级维修电工》和《高级维修电工》教材要求的电气控制线路，通过装置配备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可编程控制器和变频调速器及相应实训模块的训练，快速掌握课程要求的实际应用技术和操作技能，具有针对性、实用性、科学性和先进性，它能满足中、高级维修电工考核大纲的要求，是各劳动职业技能鉴定部门、大中专院校、技校中、高级维修电工技能考核的理想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4543425" cy="416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二、装置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气控制线路元器件都装在作为挂板的安装板上，操作方便、更换便捷，便于扩展功能或开发新实训，操作内容的选择具有典型性和实用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操作台只需三相四线的交流电源，即可投入使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技能培训用的控制线路和经特殊设计的小电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可模拟工厂中各类电气拖动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并可满足维修电工的安装、调试、故障分析及排除的技术要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设有电压型和电流性漏电保护器，能确保操作者的人生安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所有元器件都通过导线引到接线端子上，学生接线时只需在端子上进行接线，有利于保护元器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通过走线槽进行走线，进行工艺布线训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具有定时兼报警记录仪，为学生实训技能的考核提供一个统一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、技术性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输入电压：三相四线（或三相五线）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80V±10%  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工作环境：温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～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0℃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相对湿度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8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 海拔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000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容量：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.5KV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重    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0K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700×700×1630mm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漏电保护动作电流：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m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；漏电保护动作时间：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0.1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四、装置的基本配置及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一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TW0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源控制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主控屏为铁质双层亚光密纹喷塑结构，铝质面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二）主控功能板配备资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四线电源输入，经漏电保护器后，经过总开关，通过起、停按钮控制接触器通断，并设有急停控制按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屏上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5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指针式交流电压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只，通过波段开关切换可以观测三相电网电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定时器兼报警记录仪（服务管理器），平时作为时钟使用，具有设定时间、定时报警、切断电源等功能；还可以自动记录由于接线或操作错误所造成的漏电告警、电源短路的总次数， 为学生实训技能的考核提供一个统一的标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交流电路测量电表：八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显示，可同时测量工作电路中电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电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KW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工作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。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交流低压电源：设有变压器一只，原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副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6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的交流电压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用于信号指示灯电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6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用于能耗制动中整流电路的交流电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4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二极管，用于能耗制动的整流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75Ω/75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阻用于电动机降压启动、一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Ω/25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用于异步电动机的能耗制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三）实训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实训桌为铁质双层亚光密纹喷塑结构，桌面为防火、防水、耐磨高密度板、结构坚固，造型美观大方。桌子左右各设有两个抽屉（带锁），并带有柜子，分别可放置挂件和实训物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五、实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直接启动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点动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自锁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按钮联锁正反转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接触器联锁正反转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双重联锁正反转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工作台自动往返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两台三相异步电动机顺序启动、顺序停转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的两地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接触器控制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Y-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时间继电器控制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Y-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单向启动反接制动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无变压器半波整流单向启动能耗制动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有变压器全波整流单向启动能耗制动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正反转启动能耗制动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单相鼠笼电动机电容启动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双速交流异步电动机手动变速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双速交流异步电动机自动变速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断电延时直流能耗制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Y-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启动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2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正反转能耗制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2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正反转启动反接制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2. C6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型车床电气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2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动葫芦电气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4. Y3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滚齿机控制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2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可编程控制器的基本指令操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6. 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数码显示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2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天塔之光控制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十字路口交通灯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机械手动作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四节传送带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配流水线控制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五相步进电机控制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水塔水位模拟控制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液体混合装置模拟控制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邮件分拣机模拟控制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轧钢机模拟控制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自动成型机模拟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自动送料装车控制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全自动洗衣机控制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镀生产线控制的模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1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的三相异步电动机正反转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2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的三相异步电动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Y-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启动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3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的三相异步电动机降压启动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4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的三相异步电动机能耗制动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变频器功能参数设置与操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变频器报警与保护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多段速度选择变频调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外部端子点动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电机正反转运动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电机运行时间操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瞬间停电变频器参数设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外部电压变频调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外部电流变频调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异步电动机的变频开环调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5. 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变频器调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六、实训组件配置</w:t>
      </w:r>
    </w:p>
    <w:tbl>
      <w:tblPr>
        <w:tblW w:w="964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41"/>
        <w:gridCol w:w="1133"/>
        <w:gridCol w:w="2863"/>
        <w:gridCol w:w="716"/>
        <w:gridCol w:w="4295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挂箱编号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实训模块名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备    注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TW-06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维修电工实训考核组件（一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提供电容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、交流电磁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、交流接触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、热继电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TW-07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维修电工实训考核组件（二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提供空气开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熔断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、交流接触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TW-08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维修电工实训考核组件（三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提供通电延时时间继电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、断电延时时间继电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、行程开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、各种颜色的按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TW-09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维修电工实训考核组件（四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提供交流接触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TW-PLC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可编程控制器实训组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提供西门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SMAR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CPU CR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型主机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实训模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件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指令的用法及编程方法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TW-BPQ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频器实训组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提供西门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V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频器，可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进行通讯实训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SC-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编程电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主机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机通讯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编程软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提供西门子编程软件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网孔实操板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块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通过搭配元器件，学生可自行在网孔板上固定、安装、布局、走线和调试，能培养学生的动手能力和操作技能。该网孔板还可作为实训项目的扩展模块。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单相电容起动电动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220V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三相鼠笼异步电动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380V/Y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（带速度继电器）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三相双速异步电动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380V/△/YY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实训模块（整套）</w:t>
      </w:r>
    </w:p>
    <w:tbl>
      <w:tblPr>
        <w:tblW w:w="964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89"/>
        <w:gridCol w:w="1259"/>
        <w:gridCol w:w="2786"/>
        <w:gridCol w:w="704"/>
        <w:gridCol w:w="1259"/>
        <w:gridCol w:w="2843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模块编号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实训模块名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模块编号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实训模块名称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基本指令练习（西门子主机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08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水塔水位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0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数码显示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09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液体混合装置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0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天塔之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1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邮件分拣机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03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十字路口交通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11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轧钢机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04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机械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1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成型机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05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四节传送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1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动送料装车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06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装配流水线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1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全自动洗衣机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07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五相步进电机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LC-01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电镀生产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2:00Z</dcterms:created>
  <dc:creator>煌嘉软件</dc:creator>
  <dc:description/>
  <dc:language>en-US</dc:language>
  <cp:lastModifiedBy>煌嘉软件</cp:lastModifiedBy>
  <dcterms:modified xsi:type="dcterms:W3CDTF">2021-12-13T08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1C58FD14949178F82739B44D559C3</vt:lpwstr>
  </property>
  <property fmtid="{D5CDD505-2E9C-101B-9397-08002B2CF9AE}" pid="3" name="KSOProductBuildVer">
    <vt:lpwstr>2052-11.1.0.11115</vt:lpwstr>
  </property>
</Properties>
</file>