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K-78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电力电子高级电工实训考核装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（无自动设故功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一、产品特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本装置是为电子类工种和电工工种的等级电工实训考核而设计，能反映电力电子技术的发展对工厂企业应用的及时性和先进性，结合上海科学技术出版社出版的《职业技能鉴定培训教材维修电工中级》中相关内容及要求，以科学的手段对相关工种技术工人进行实训、考核、鉴定。其同时也适合各大中专院校开设的《电力电子学》、《变流技术》等课程学生实验、实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4533900" cy="412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4018915" cy="2275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控制屏采用框架式结构，实训考核组件可以自由结合，通用性强，增加核心部件即可扩展新课题的实训、考核，与相应软、硬件技术的发展而同步升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采用德国流行的实训考核装置结构、技术、方法，合理科学，实训从简到难，循序渐进的原则，注重学员对电力电子线路细节分析及实际运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装置保护功能完善、工艺先进、造型大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二、技术性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一）输入电源：交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80V ±10%  5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三相五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二）输出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外部电源经安全隔离变压器和多级安全保护装置后从多组插座输出，提供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1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交流电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直流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5V/1.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源为控制板供电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源为故障设置电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、构成与配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一）实训桌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500×8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钢木结构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二）挂箱支架：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4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上下二层，内有滑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三）实训模块配置：直流电源板、三相电源变压器、同步变压器模块、双脉冲控制器、晶闸管Ⅰ、晶闸管Ⅱ、二极管板、负载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四）附件：电源插座挂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块、安全导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根、标准导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根、短接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只、通信电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组、数字万用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只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四、实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三相半波可控整流电路（电感性负载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三相桥式半控整流电路（电阻性负载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三相桥式半控整流电路（电感性负载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三相桥式全控整流电路（电阻性负载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三相桥式全控整流电路（大电感性负载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8:00Z</dcterms:created>
  <dc:creator>煌嘉软件</dc:creator>
  <dc:description/>
  <dc:language>en-US</dc:language>
  <cp:lastModifiedBy>煌嘉软件</cp:lastModifiedBy>
  <dcterms:modified xsi:type="dcterms:W3CDTF">2021-12-13T08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8F83D9DDE429BB6ED599F7B19CFD0</vt:lpwstr>
  </property>
  <property fmtid="{D5CDD505-2E9C-101B-9397-08002B2CF9AE}" pid="3" name="KSOProductBuildVer">
    <vt:lpwstr>2052-11.1.0.11115</vt:lpwstr>
  </property>
</Properties>
</file>