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210S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电机控制及仪表照明实训考核装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TW-210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型</w:t>
      </w:r>
      <w:hyperlink r:id="rId2" w:tgtFrame="https://www.shfdtw.com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u w:val="none"/>
            <w:shd w:fill="FFFFFF" w:val="clear"/>
          </w:rPr>
          <w:t>电机控制及仪表照明实训考核装置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采用铁质钣金亚光喷塑结构，立式结构更方便电气安装，实训设备底部采用移动滚轮方便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drawing>
          <wp:inline distT="0" distB="0" distL="0" distR="0">
            <wp:extent cx="4800600" cy="442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电气安装实训装置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 xml:space="preserve">）电源：三相五线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AC 380V±10%  50Hz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实训台尺寸：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宽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高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800×600×1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漏电保护：漏电动作电流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30m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）电源部分设置漏电开关和缺相保护电路，在发生漏电、短路、缺相、设备保护电路自动动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tw.com/productshow-48-1700-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6:00Z</dcterms:created>
  <dc:creator>煌嘉软件</dc:creator>
  <dc:description/>
  <dc:language>en-US</dc:language>
  <cp:lastModifiedBy>煌嘉软件</cp:lastModifiedBy>
  <dcterms:modified xsi:type="dcterms:W3CDTF">2021-12-13T08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F0D52641E4A699440DA122C282B1A</vt:lpwstr>
  </property>
  <property fmtid="{D5CDD505-2E9C-101B-9397-08002B2CF9AE}" pid="3" name="KSOProductBuildVer">
    <vt:lpwstr>2052-11.1.0.11115</vt:lpwstr>
  </property>
</Properties>
</file>