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SX21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阀门维修维护操作实训单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设备主体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整机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不锈钢制作，钢制花纹板喷塑底座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000*500*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液体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: 0~4m3/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开关盒集成于对象部分之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6016625" cy="409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主要设备组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水箱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φ300*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立式，敞口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不锈钢材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循环水泵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25—12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卧式化工离心泵，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0.75kw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扬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0m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水泵进口管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不锈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无缝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水泵出口管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不锈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无缝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回流管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不锈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无缝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安全泄压管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不锈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无缝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灌泵管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不锈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无缝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电源设备：开关盒、空气开关、接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法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PN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各种阀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球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台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管道过滤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台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单向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台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截止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台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蝶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台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球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仪表检测系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压力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0-0.4MPa 2 Y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型抗震压力表  精度等级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.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玻璃转子流量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法兰转子流量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台。精度等级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登高凳 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呆板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24×2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只    呆板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19×1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活板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寸 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只   小撬棒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50c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管子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300m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把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把     剪刀 金属柄 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加力管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DN40×600m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个    盒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3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橡胶锤子 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个   一字改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200m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镊子 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个     货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1000x700m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，可放零配件，工具及易耗品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6:00Z</dcterms:created>
  <dc:creator>煌嘉软件</dc:creator>
  <dc:description/>
  <dc:language>en-US</dc:language>
  <cp:lastModifiedBy>WPS_1602300304</cp:lastModifiedBy>
  <dcterms:modified xsi:type="dcterms:W3CDTF">2021-12-13T08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0E6712D74DCD88096ECC0F034255</vt:lpwstr>
  </property>
  <property fmtid="{D5CDD505-2E9C-101B-9397-08002B2CF9AE}" pid="3" name="KSOProductBuildVer">
    <vt:lpwstr>2052-11.1.0.11115</vt:lpwstr>
  </property>
</Properties>
</file>