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SX2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计算机过程控制化工仪表实训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6065520" cy="578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装置功能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单容及双容液位对象特征参数测定实验，了解复杂过程控制系统的构成。掌握复杂过程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串级控制方法（上下水箱液位串级控制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测定离心泵恒流量、恒压力控制系统在节跃干扰作用下，离心泵出口流量的过渡过程，利用最大偏差、余差、衰减比、振荡周期和过渡时间等参数评价离心泵恒流量控制系统的控制质量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掌握比例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积分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参数在流量、恒压力控制系统的作用和过渡过程品质指标的影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用“临界比例度法”、“衰减曲线法”来工程整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PI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控制参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熟悉和掌握化工基本量（温度、压力、流量、液位）的测量方法及影响因素；对温度、压力进行校正，练习安装和正确操作和测量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对现场在线运行仪表的故障查找并及时排除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就地及远程控制岗位技能：现场操作报表的制作、记录，现场控制台仪表与微机通讯，实时数据采集及过程监控；总控室控制台与现场控制台通讯，各操作工段切换、远程监控、流程组态的上传下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装置整体采用工程化布局，设备主体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00×700×20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），可根据实训场地实际高度和场地面积进行调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温度：常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7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液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0-4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气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标准工业操作台，内安装漏电保护空气开关、电流型漏电保护器充分考虑人身安全保护；同时每一组强电输出都有旋钮开关控制，保证设备安全，操作控制便捷；装有分相指示灯，开关电源等。外型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00×500×13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：装置自带不锈钢水箱，连接自来水。实验时经离心泵进入测试管路，循环使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.5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标准三相五线制。每个实验室需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卧式离心泵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WB50/037  H=36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Q= 3.5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 两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涡轮流量传感器：流量范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.0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两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动调节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N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-20m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输出，精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5%FS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锅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夹套加热锅炉，容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L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加热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.5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上水箱：有机玻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0x300x3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个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中水箱：有机玻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0x300x3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个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下水箱：有机玻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0x300x3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个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储水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00x300x5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个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列管换热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Ф500x9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换热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5m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位传感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-5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插入式液位计，三支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单相矢量变频器，规格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-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5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两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压力传感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-0.5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0.1-0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温度检测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压力检测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位检测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流量检测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联想计算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CP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双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G DD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内存，硬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光驱，鼠标，键盘，显示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9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晶显示屏。二年质保。操作系统：中文专业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WINX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上位机监控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RS485/2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通讯转换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,MCG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工业组态软件一套（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点软件狗），在线监控软件一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测控组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tbl>
      <w:tblPr>
        <w:tblW w:w="8994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432"/>
        <w:gridCol w:w="2348"/>
        <w:gridCol w:w="2050"/>
        <w:gridCol w:w="2164"/>
      </w:tblGrid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量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检测机构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显示机构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上水箱液位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插入式液位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中水箱液位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插入式液位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下水箱液位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插入式液位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水泵进口压力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传感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水泵出口压力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传感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化床床层压差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风压传感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液体流量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涡轮流量传感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锅炉加热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温控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固态调压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锅炉夹套进口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温度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锅炉夹套进口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温度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换热器进口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温度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换热器出口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温度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7:00Z</dcterms:created>
  <dc:creator>煌嘉软件</dc:creator>
  <dc:description/>
  <dc:language>en-US</dc:language>
  <cp:lastModifiedBy>WPS_1602300304</cp:lastModifiedBy>
  <dcterms:modified xsi:type="dcterms:W3CDTF">2021-12-13T08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6A3D4F8BB4B14AC1D62AC3345495D</vt:lpwstr>
  </property>
  <property fmtid="{D5CDD505-2E9C-101B-9397-08002B2CF9AE}" pid="3" name="KSOProductBuildVer">
    <vt:lpwstr>2052-11.1.0.11115</vt:lpwstr>
  </property>
</Properties>
</file>