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36"/>
          <w:szCs w:val="3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TW-SX2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计算机过程控制干燥操作实训装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drawing>
          <wp:inline distT="0" distB="0" distL="0" distR="0">
            <wp:extent cx="6044565" cy="4526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装置功能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主要工艺设备采用卧式多室流化床干燥器，旋风分离器及布袋过滤器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可以测定床层温度、差压曲线；恒定状态下介质湿度曲线和干燥速率曲线的测定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可以进行干燥物流的预热温控；全新鲜空气及部分回流状态的风量调节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可以进行流化床临界湿含量及干燥终点判定操作；流化状态及流化曲线的操控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5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进行风机和循环风机的启停操作；加热系统与物流的联调操作；物料配送及取样检测操作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6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认识并学会使用抽风机、送风机、孔板流量计、转子流量计、电动调节阀、变频器、差压变送器、可控硅、热电阻、可编程多回路控制器、声光报警器、调压模块等电气设备及仪表；掌握单回路、串级控制等控制方案的实施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7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就地及远程控制岗位技能：现场操作报表的制作、记录，现场控制台仪表与微机通讯，实时数据采集及过程监控；总控室控制台与现场控制台通讯，各操作工段切换、远程监控、流程组态的上传下载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设计参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装置整体采用工程化布局，两层布置，一层为主操作区，二层主要为观察区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物料：小米比重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.0-1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或粒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-2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的其它易吸水的固体物料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物料湿含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0-3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流化床床层压降：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.3K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流化床床层温度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6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气体流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20m3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循环风机出口压力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4-5K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整机参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设备尺寸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700×2000×3500mm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可根据实训场地实际高度和场地面积进行调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整机采用钢制喷塑框架，带两层操作平台，一层平面方便安装、检修，二层有安全斜梯通上并有护栏、防滑板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电气系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标准工业操作台，内安装漏电保护空气开关、电流型漏电保护器充分考虑人身安全保护；同时每一组强电输出都有旋钮开关控制，保证设备安全，操作控制便捷；装有分相指示灯，开关电源等。外型尺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:1400x800x1300mm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公用设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电：电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AC38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三相四线制（三火线一零线）。需配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~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个接地点（安全地及信号地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主要设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进料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，旋转下料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0g/mi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下料器转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400rpm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一台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卧式流化床干燥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不锈钢，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650x250x108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一台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旋风分离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φ180x54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一台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电加热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φ219x1120,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，内加翅片式加热管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布袋过滤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φ219x44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一台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粉尘接收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φ159x12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二台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空气加热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φ219x11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N=4.5K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一台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鼓风机：功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p=1.1K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流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Qmax=180m3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U=38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一台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循环风机：功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P=1.1K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流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Qmax=180m3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U=38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一台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空气转子流量计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0-100m3/h</w:t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电动调节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4-20m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精度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.5%FS  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温度检测点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点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压力检测点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点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流量检测点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点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联想计算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CP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双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G DDR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内存，硬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00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光驱，鼠标，键盘，显示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9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液晶显示屏。二年质保。操作系统：中文专业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WINX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上位机监控软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RS485/2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通讯转换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,MCG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工业组态软件一套（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6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点软件狗），在线监控软件一套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测控组成</w:t>
      </w:r>
    </w:p>
    <w:tbl>
      <w:tblPr>
        <w:tblW w:w="8994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432"/>
        <w:gridCol w:w="2348"/>
        <w:gridCol w:w="2050"/>
        <w:gridCol w:w="2164"/>
      </w:tblGrid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变量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检测机构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显示机构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执行机构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鼓风机出口流量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孔板流量计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显示仪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变频器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循环风机出口流量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转子流量计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转子流量计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阀门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流化床进口温度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铂电阻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显示仪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流化床出口温度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铂电阻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显示仪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流化床床层温度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铂电阻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显示仪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流化床床层压差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风压传感器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显示仪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循环风机出口压力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压力传感器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显示仪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下料器转速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转速传感器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显示仪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解吸塔压降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压差传感器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显示仪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加热器加热温度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铂电阻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温控仪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固态调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47:00Z</dcterms:created>
  <dc:creator>煌嘉软件</dc:creator>
  <dc:description/>
  <dc:language>en-US</dc:language>
  <cp:lastModifiedBy>WPS_1602300304</cp:lastModifiedBy>
  <dcterms:modified xsi:type="dcterms:W3CDTF">2021-12-13T08:3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411F9319B411A927399BC10AEE052</vt:lpwstr>
  </property>
  <property fmtid="{D5CDD505-2E9C-101B-9397-08002B2CF9AE}" pid="3" name="KSOProductBuildVer">
    <vt:lpwstr>2052-11.1.0.11115</vt:lpwstr>
  </property>
</Properties>
</file>