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计算机过程控制间歇反应操作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999480" cy="462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反应釜岗位技能：原料配料加料操作；水浴温度控制操作、反应控制操作；搅拌器操作；反应回流操作；物料出料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中和釜岗位技能：后处理（中和）液配料加料操作；搅拌器操作；物料中和操作；物料出料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换热岗位技能：列管换热器操作；夹套式换热器操作；蛇管式换热器操作；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换热体系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体输送岗位技能：离心泵的开停车及流量调节操作；真空泵及真空度调节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现场工控岗位技能：泵的变频调节及手阀调节；换热器温度测控；反应器温度测控；手动闸阀调节；贮罐液位低报警，液位调节控制；加热系统与物料流量的联调操作；物料配送及取样检测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化工仪表岗位技能：流量计、液位计、变频器、电磁阀、差压变送器、热电阻、过程控制器、声光报警器、调压模块及各类就地弹簧指针表等的使用；单回路、串级控制和比值控制等控制方案的实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整体采用工程化布局，两层布置，一层为主操作区，二层主要为观察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反应釜内压力（表压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0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中和釜内压力（表压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0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反应釜容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反应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-8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加料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左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整机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备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0x2000x3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，可根据实训场地实际高度和场地面积进行调整，整机采用钢制喷塑框架，带两层操作平台，一层平面方便安装、检修，二层有安全斜梯通上并有护栏、防滑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00x800x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实验用水由现场水龙头接入热水罐和冷水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三相四线制（三火线一零线）。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反应釜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夹套反应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V=50L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常压，带冷却盘管、电加热管，带搅拌电机、安全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中和釜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夹套反应釜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V=50L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常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带搅拌电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原料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25x630 mm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中和液高位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25x630 mm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产品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25x760 mm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热水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426x880 mm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循环水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25x760 mm 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蒸馏储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219x340 mm  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卧式冷凝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219x750 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F=0.26m2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进料泵 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.6m3/h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扬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W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真空泵 不锈钢旋片真空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L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=380V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循环水泵 不锈钢离心泵 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W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进料转子流量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:2.5-25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变频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；电磁阀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WINX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软件狗），在线监控软件一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899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74"/>
        <w:gridCol w:w="2415"/>
        <w:gridCol w:w="2071"/>
        <w:gridCol w:w="2434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冷凝器冷却水流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阀门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热水槽液位控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磁翻板远传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I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报警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冷水罐液位控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磁翻板远传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I7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报警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标尺玻璃管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标尺玻璃管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中和罐液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标尺玻璃管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产品罐液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标尺玻璃管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冷凝液槽液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标尺玻璃管液位计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反应釜内压力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中和釜内压力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冷凝液槽压力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来水进口压力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反应釜内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中和釜内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反应釜夹套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反应釜加热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固态调压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热水槽加热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固态调压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冷凝器冷却水出口温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7:00Z</dcterms:created>
  <dc:creator>煌嘉软件</dc:creator>
  <dc:description/>
  <dc:language>en-US</dc:language>
  <cp:lastModifiedBy>WPS_1602300304</cp:lastModifiedBy>
  <dcterms:modified xsi:type="dcterms:W3CDTF">2021-12-13T08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8A206211443F92972974D6837241</vt:lpwstr>
  </property>
  <property fmtid="{D5CDD505-2E9C-101B-9397-08002B2CF9AE}" pid="3" name="KSOProductBuildVer">
    <vt:lpwstr>2052-11.1.0.11115</vt:lpwstr>
  </property>
</Properties>
</file>