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SX2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化工管路拆装实训装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6376670" cy="3288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装置功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．强化手动操作技能训练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．考察学生全面分析系统、辨别正误和迅速决策等能力，在实践中结合了识图能力、出具规范清单、安全操作等各项理论功底的考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．配套流体输送机械、化工仪表和机械制图等多门课程的教学实践，如管件识辨、流量计安装和四大化工参量的安装、检测、显示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本装置能进行双泵串并联两种不同安装及操作运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设计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体流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8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体温度：常温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水：装置自带贮水箱，实验前用清洁水源灌注满，实验过程中可循环使用，实验结束后排空即可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：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AC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三相四线制（三火线一零线）。每个实验室需配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~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接地点（安全地及信号地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气：无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实验物料：清洁自来水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主要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水箱：不锈钢材质，带贮水排空底阀，进水管路设置专用接口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循环水泵：机械密封卧式连轴化工泵 供电：三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380VAC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功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.2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水泵进口管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材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DN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配合法兰安装阀门及过滤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水泵出口管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材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DN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DN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配合法兰安装阀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回流管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材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DN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安全泄压管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材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DN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灌泵管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材质，专用灌泵管路，方便操作检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耐压测试管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材质，专用管路耐压测试接口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源设备：布线槽，带漏电保护的空气开关盒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设备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500x600x2200 mm 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耗材一套：螺栓螺母、法兰密封垫、活接密封垫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辅助工具：套筒扳手、橡皮锤、木榔头、铁榔头、螺丝刀、开口扳手、活头扳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测控组成</w:t>
      </w:r>
    </w:p>
    <w:tbl>
      <w:tblPr>
        <w:tblW w:w="8931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53"/>
        <w:gridCol w:w="2935"/>
        <w:gridCol w:w="2139"/>
        <w:gridCol w:w="2304"/>
      </w:tblGrid>
      <w:tr>
        <w:trPr/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变量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检测机构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显示机构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执行机构</w:t>
            </w:r>
          </w:p>
        </w:tc>
      </w:tr>
      <w:tr>
        <w:trPr/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离心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进口压力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，精度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.5%FS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就地显示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离心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出口压力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，精度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.5%FS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表就地显示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管路出口阀 （手动）</w:t>
            </w:r>
          </w:p>
        </w:tc>
      </w:tr>
      <w:tr>
        <w:trPr/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流体流量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玻璃转子流量计，精度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4%FS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流量计就地显示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管路出口阀 （手动）</w:t>
            </w:r>
          </w:p>
        </w:tc>
      </w:tr>
      <w:tr>
        <w:trPr/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流体温度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双金属温度计，精度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.5%FS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温度计就地显示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6:00Z</dcterms:created>
  <dc:creator>煌嘉软件</dc:creator>
  <dc:description/>
  <dc:language>en-US</dc:language>
  <cp:lastModifiedBy>WPS_1602300304</cp:lastModifiedBy>
  <dcterms:modified xsi:type="dcterms:W3CDTF">2021-12-13T08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C683DE15C4F94A7CE931E2F8B79AD</vt:lpwstr>
  </property>
  <property fmtid="{D5CDD505-2E9C-101B-9397-08002B2CF9AE}" pid="3" name="KSOProductBuildVer">
    <vt:lpwstr>2052-11.1.0.11115</vt:lpwstr>
  </property>
</Properties>
</file>