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固体流态化演示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29602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整个装置美观大方，结构设计合理，整体感强，具备强烈的工程化气息，能够充分体现现代化实验室的概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本实验装置床体部分采用全透明优质有机玻璃制作，实验现象清晰，方便学生观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本实验装置聚式和散式流态化现象直观、稳定，具有良好的实验效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 所有管件和框架均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不锈钢设备均进行精细抛光处理，体现整个装置的工艺完美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观察聚式和散式流化实验现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掌握流体通过颗粒床层流动特性的测量方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测定床层的堆积密度和空隙率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测定流化曲线和临界流化速度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常压、常温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流化床内流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2m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流化床内压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0.06—0.6K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-400L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5-25 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：装置自带不锈钢水箱，连接自来水。实验时经水泵进入流化床后循环使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：空气来自风机（自带气源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变色硅胶和石英砂，外配设备：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鼓风机：旋涡气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功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7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0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水泵为微型增压泵，额定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0L/mi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9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扬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8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化床管内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7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；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00m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优质全透明有机玻璃材质；固定床高度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50m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化范围可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5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体发布器及颗粒支撑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目不锈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蓄水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，容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60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流量测量：采用转子流量计测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液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-400 L/h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体流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.5-25 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压差测量：床层压差测量采用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型压差计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型压差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温度测量：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Pt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铂电阻温度传感器进行检测和显示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接触器、开关、漏电保护空气开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管路、水箱、管件及阀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600*500*18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带脚轮及禁锢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测控组成</w:t>
      </w:r>
    </w:p>
    <w:tbl>
      <w:tblPr>
        <w:tblW w:w="909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0"/>
        <w:gridCol w:w="3033"/>
        <w:gridCol w:w="2242"/>
        <w:gridCol w:w="1995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液体流量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就地显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手动调节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气体流量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转子流量计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firstLine="21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就地显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手动调节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体温度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铂电阻温度计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数字温度仪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9:00Z</dcterms:created>
  <dc:creator>ARALE</dc:creator>
  <dc:description/>
  <dc:language>en-US</dc:language>
  <cp:lastModifiedBy>WPS_1602300304</cp:lastModifiedBy>
  <dcterms:modified xsi:type="dcterms:W3CDTF">2021-12-13T08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8D66E18F4E1B8D31D0A0E822787B</vt:lpwstr>
  </property>
  <property fmtid="{D5CDD505-2E9C-101B-9397-08002B2CF9AE}" pid="3" name="KSOProductBuildVer">
    <vt:lpwstr>2052-11.1.0.11115</vt:lpwstr>
  </property>
</Properties>
</file>