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44"/>
          <w:szCs w:val="44"/>
          <w:shd w:fill="FFFFFF" w:val="clear"/>
          <w:lang w:val="en-US" w:eastAsia="zh-CN" w:bidi="ar"/>
        </w:rPr>
        <w:t>TW-HY1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44"/>
          <w:szCs w:val="44"/>
          <w:shd w:fill="FFFFFF" w:val="clear"/>
          <w:lang w:val="en-US" w:eastAsia="zh-CN" w:bidi="ar"/>
        </w:rPr>
        <w:t>板式塔流体力学演示实验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5095875" cy="743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装置特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、整个装置美观大方，结构设计合理，整体感强，具备强烈的工程化气息，能够充分体现现代化实验室的概念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设备整体为自行式框架结构，并安装有禁锢脚，便于系统的拆卸检修和搬运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本实验装置塔体部分采用全透明优质有机玻璃制作，实验现象清晰，方便学生观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分别采用三种（筛板、浮阀、泡罩）不同的经典塔板，有助于开阔学生视野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塔体进气位置可调，可验证不同塔板的泛塔气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装置设计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度观察，实现全方位教学与实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装置功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了解板式塔的基本构造，观察板式塔工作时塔板上的水力状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学会识别板式塔内出现的几种操作状态，并分析这些操作状态对塔性能的影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测定不同类型板式塔（筛板、浮阀、泡罩）的水力学特性，并了解其特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常压、常温操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板式塔：筛板、浮阀、泡罩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筛板、浮阀、泡罩塔板压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-5K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体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5-250L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气体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-40 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水：装置自带水箱循环使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AC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.0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标准单相三线制。每个实验室需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~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接地点（安全地及信号地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气：空气来自风机（自带气源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实验物料：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-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空气，外配设备：无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有机玻璃塔体（筛板、浮阀、泡罩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φ200×2000m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板间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塔底水封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0×400×400 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材质，水可自动放净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体转子流量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LZB-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5—250 L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气体转子流量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LZB-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—40 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筛孔板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3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孔，等腰三角形排列，开孔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泡罩板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φ5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泡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浮阀板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标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型浮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，最小开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最大开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8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型型管压差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±3000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鼓风机：旋涡气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功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50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最大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2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接触器、开关、漏电保护空气开关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管路、水箱、管件及阀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仪表柜：测控、电器设备在实验架上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材质框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300*550*2200mm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带脚轮及禁锢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测控组成</w:t>
      </w:r>
    </w:p>
    <w:tbl>
      <w:tblPr>
        <w:tblW w:w="9015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27"/>
        <w:gridCol w:w="2897"/>
        <w:gridCol w:w="2381"/>
        <w:gridCol w:w="1910"/>
      </w:tblGrid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变量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检测机构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显示机构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液体流量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firstLine="21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就地显示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手动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气体流量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firstLine="21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就地显示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手动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塔体压降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型管压力计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firstLine="21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就地显示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</w:t>
    </w:r>
    <w:r>
      <w:rPr>
        <w:lang w:val="en-US" w:eastAsia="zh-CN"/>
      </w:rPr>
      <w:t>上海天威教学实验设备有限公司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35:00Z</dcterms:created>
  <dc:creator>ARALE</dc:creator>
  <dc:description/>
  <dc:language>en-US</dc:language>
  <cp:lastModifiedBy>WPS_1602300304</cp:lastModifiedBy>
  <dcterms:modified xsi:type="dcterms:W3CDTF">2021-12-13T08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38C09A4E44450BDED5D348B99D462</vt:lpwstr>
  </property>
  <property fmtid="{D5CDD505-2E9C-101B-9397-08002B2CF9AE}" pid="3" name="KSOProductBuildVer">
    <vt:lpwstr>2052-11.1.0.11115</vt:lpwstr>
  </property>
</Properties>
</file>