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非均相分离演示实验装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286375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整套设备除去特殊材料外均采用工业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制造，所有装备均进行精细抛光处理，体现了整个装置的工艺完美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本实验装置分离器部分采用透明优质有机玻璃制作，实验现象清晰，方便学生观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固体颗粒抽吸装置采用文丘里管方式，抽吸速度均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示踪颗粒采用有色物料，清晰显示气体流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利用低噪风机有效降低实验室噪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演示含尘气体通过重力沉降室、旋风分离器时，含尘气体、固体尘粒和气体的运动路线。了解旋风分离器的工作原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定性地观察旋风分离器内，径向上的静压强分布和分离器底部出灰口等处出现负压的情况，引导学生认识出灰口和集尘室密封良好的必要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定性地观察分离器的分离效果和流动阻力随进口气速的变化趋势，引导学生思考适宜气速该如何确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、可利用本装置制备实验用含尘气体的办法，观察固体分离从文丘里管处被吸入的现象，加深学生对流体流动过程中能量转化问题的理解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标准旋风分离器：直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9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重力沉降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400×200×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气：空气来自风机（自带气源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.0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标准单相三线制。每个实验室需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~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个接地点（安全地及信号地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实验物料：玉米面或洗衣粉，外配设备：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重力沉降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200×200×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玻璃旋风分离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Φ100×4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玻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管压差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鼓风机：旋涡气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功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550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70m3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文丘里加料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管路、管件及阀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仪表柜：测控、电器设备在实验架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不锈钢材质框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1300*500*1600mm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)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带脚轮及禁锢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测控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tbl>
      <w:tblPr>
        <w:tblW w:w="878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67"/>
        <w:gridCol w:w="1963"/>
        <w:gridCol w:w="2309"/>
        <w:gridCol w:w="2841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变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检测机构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显示机构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压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计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型管压差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流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孔板流量计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型管压差计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调压阀（手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8:00Z</dcterms:created>
  <dc:creator>ARALE</dc:creator>
  <dc:description/>
  <dc:language>en-US</dc:language>
  <cp:lastModifiedBy>WPS_1602300304</cp:lastModifiedBy>
  <dcterms:modified xsi:type="dcterms:W3CDTF">2021-12-13T08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433A70CE4490BFC8668375173480</vt:lpwstr>
  </property>
  <property fmtid="{D5CDD505-2E9C-101B-9397-08002B2CF9AE}" pid="3" name="KSOProductBuildVer">
    <vt:lpwstr>2052-11.1.0.11115</vt:lpwstr>
  </property>
</Properties>
</file>