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sz w:val="36"/>
          <w:szCs w:val="36"/>
        </w:rPr>
      </w:pPr>
      <w:r>
        <w:rPr>
          <w:rStyle w:val="StrongEmphasis"/>
          <w:rFonts w:ascii="宋体" w:hAnsi="宋体" w:cs="宋体"/>
          <w:sz w:val="40"/>
          <w:szCs w:val="40"/>
          <w:shd w:fill="FFFFFF" w:val="clear"/>
        </w:rPr>
        <w:t>透明电动机模型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shd w:fill="FFFFFF" w:val="clear"/>
        </w:rPr>
        <w:t xml:space="preserve">      </w:t>
      </w:r>
      <w:r>
        <w:rPr>
          <w:rFonts w:ascii="宋体" w:hAnsi="宋体" w:cs="宋体"/>
          <w:sz w:val="36"/>
          <w:szCs w:val="36"/>
          <w:shd w:fill="FFFFFF" w:val="clear"/>
        </w:rPr>
        <w:t xml:space="preserve">天威系列透明电机教学演示模型，是传统教具产品，在多年生产基础上不断改进探索，并参考国外先进工艺技术，采用高精度加工工艺克服了透明有机玻璃具有热塑性、容易变形及机械强度差的特点，全部实现了模具加工、一次成型。使整台模型透明直观、玲珑精致、形象逼真，并且能够通电转动演示。重点突出了“透明、演示”这一特殊的教学要求。在设计产品的同时，公司注重以理论为依据，以演示为目的。系列电机与变压器模型外形，采用实物同等形状，多种有机彩色配套，内部结构均按有关电机原理制作，极力追求模型的层次性、透视性，正确反映教学原理，力求达到更好的教学目的和效果。 </w:t>
      </w:r>
    </w:p>
    <w:tbl>
      <w:tblPr>
        <w:tblW w:w="619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47"/>
        <w:gridCol w:w="3232"/>
        <w:gridCol w:w="2313"/>
      </w:tblGrid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名称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三相绕线式异步电动机模型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0×180×2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三相鼠笼式电动机模型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0×20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单相异步鼠笼式电动机模型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0×20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直流伺服电动机模型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0×22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单相异步电动机原理演示仪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0×22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三相同步电动机模型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0×16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X165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三相步进电动机模型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0×220×27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直流发电机模型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0×320×26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三相交流发电机模型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0×320×26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矿用防爆电动机模型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0×20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型永磁发电机模型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0×320×26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直流电动机模型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0×220×2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三相异步深槽鼠笼式电动机模型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0×20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三相异步双槽鼠笼式电动机模型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0×20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旋转磁场的产生和变速模型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0×20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硅整流发电机模型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0×320×26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三相电流和旋转磁场演示仪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0×200×26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单相调速电动机模型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0×23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转子供电交流同步电动机模型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0×20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杯形转子交流服侍电动机模型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0×22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自整角电动机模型（发射机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0×22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自整角电动机模型（接收机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0×220×26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三相变压器模型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0×500×70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三相凸极电动机模型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0×20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直流永磁电动机模型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0×200×2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br/>
        <w:t>1</w:t>
      </w:r>
      <w:r>
        <w:rPr>
          <w:rFonts w:ascii="宋体" w:hAnsi="宋体" w:cs="宋体"/>
          <w:sz w:val="21"/>
          <w:szCs w:val="21"/>
          <w:shd w:fill="FFFFFF" w:val="clear"/>
        </w:rPr>
        <w:t>、制造工艺：</w:t>
      </w:r>
      <w:hyperlink r:id="rId2" w:tgtFrame="https://www.shfdtw.com/_blank">
        <w:r>
          <w:rPr>
            <w:rStyle w:val="InternetLink"/>
            <w:rFonts w:ascii="宋体" w:hAnsi="宋体" w:cs="宋体"/>
            <w:sz w:val="21"/>
            <w:szCs w:val="21"/>
            <w:u w:val="none"/>
            <w:shd w:fill="FFFFFF" w:val="clear"/>
          </w:rPr>
          <w:t>透明电动机模型</w:t>
        </w:r>
      </w:hyperlink>
      <w:r>
        <w:rPr>
          <w:rFonts w:ascii="宋体" w:hAnsi="宋体" w:cs="宋体"/>
          <w:sz w:val="21"/>
          <w:szCs w:val="21"/>
          <w:shd w:fill="FFFFFF" w:val="clear"/>
        </w:rPr>
        <w:t>采用模具加工，一次成型，利用高精度加工工艺克服透明有机玻璃具有热塑性、容易变形及机械强度差的特点。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br/>
        <w:t>2</w:t>
      </w:r>
      <w:r>
        <w:rPr>
          <w:rFonts w:ascii="宋体" w:hAnsi="宋体" w:cs="宋体"/>
          <w:sz w:val="21"/>
          <w:szCs w:val="21"/>
          <w:shd w:fill="FFFFFF" w:val="clear"/>
        </w:rPr>
        <w:t>、模型材料：风罩、端盖、机座及外壳均采用耐高温透明有机玻璃，风扇为耐热、高强度塑料，机轴和吊环为不锈钢，内部结果按电机原理制作，多种材料彩色配套，防锈、防潮、防霉，模型层次性透视，正确反映电机结构和工作原理。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br/>
        <w:t>3</w:t>
      </w:r>
      <w:r>
        <w:rPr>
          <w:rFonts w:ascii="宋体" w:hAnsi="宋体" w:cs="宋体"/>
          <w:sz w:val="21"/>
          <w:szCs w:val="21"/>
          <w:shd w:fill="FFFFFF" w:val="clear"/>
        </w:rPr>
        <w:t>、防护等级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IP55</w:t>
        <w:br/>
        <w:br/>
        <w:t>4</w:t>
      </w:r>
      <w:r>
        <w:rPr>
          <w:rFonts w:ascii="宋体" w:hAnsi="宋体" w:cs="宋体"/>
          <w:sz w:val="21"/>
          <w:szCs w:val="21"/>
          <w:shd w:fill="FFFFFF" w:val="clear"/>
        </w:rPr>
        <w:t>、绝缘等级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级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br/>
        <w:t>5</w:t>
      </w:r>
      <w:r>
        <w:rPr>
          <w:rFonts w:ascii="宋体" w:hAnsi="宋体" w:cs="宋体"/>
          <w:sz w:val="21"/>
          <w:szCs w:val="21"/>
          <w:shd w:fill="FFFFFF" w:val="clear"/>
        </w:rPr>
        <w:t>、振动限制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Vnms&lt;0.28mm/S</w:t>
        <w:br/>
        <w:br/>
        <w:t>6</w:t>
      </w:r>
      <w:r>
        <w:rPr>
          <w:rFonts w:ascii="宋体" w:hAnsi="宋体" w:cs="宋体"/>
          <w:sz w:val="21"/>
          <w:szCs w:val="21"/>
          <w:shd w:fill="FFFFFF" w:val="clear"/>
        </w:rPr>
        <w:t>、工作条件：设备主要用于培训，向学员介绍电动机结构及工作原理，要求模型透明直观、玲珑精致、形象逼真。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br/>
        <w:t>7</w:t>
      </w:r>
      <w:r>
        <w:rPr>
          <w:rFonts w:ascii="宋体" w:hAnsi="宋体" w:cs="宋体"/>
          <w:sz w:val="21"/>
          <w:szCs w:val="21"/>
          <w:shd w:fill="FFFFFF" w:val="clear"/>
        </w:rPr>
        <w:t>、零部件质量：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、润滑油脂符合质量要求，油量适当，不漏油；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、</w:t>
      </w:r>
      <w:hyperlink r:id="rId3" w:tgtFrame="https://www.shfdtw.com/_blank">
        <w:r>
          <w:rPr>
            <w:rStyle w:val="InternetLink"/>
            <w:rFonts w:ascii="宋体" w:hAnsi="宋体" w:cs="宋体"/>
            <w:sz w:val="21"/>
            <w:szCs w:val="21"/>
            <w:u w:val="none"/>
            <w:shd w:fill="FFFFFF" w:val="clear"/>
          </w:rPr>
          <w:t>电动机</w:t>
        </w:r>
      </w:hyperlink>
      <w:r>
        <w:rPr>
          <w:rFonts w:ascii="宋体" w:hAnsi="宋体" w:cs="宋体"/>
          <w:sz w:val="21"/>
          <w:szCs w:val="21"/>
          <w:shd w:fill="FFFFFF" w:val="clear"/>
        </w:rPr>
        <w:t>内部无积灰和油污，风道畅通；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、定转子绕组及铁芯无老化、变色和松动现象，槽 、端部垫块及绑线齐全紧固；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、风扇叶片角度适合，固定牢固；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、个部件螺栓、螺母齐全、紧固；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、电源线路接线正确牢固，无裸露；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、运行时，转子轴向、周向窜动范围不超过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073525" cy="359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单相异步鼠笼式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电压单相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2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-----10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177665" cy="2973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单相异步电动机原理演示仪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单相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2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572635" cy="3595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矿用防爆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三相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8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---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485640" cy="3356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6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型永磁发电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出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.3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782185" cy="3275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硅整流发电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三相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2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出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675505" cy="32232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单相调速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交流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0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00-5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464050" cy="3310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杯形转子交流伺服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交流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2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---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574540" cy="3095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三相步进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电源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2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990340" cy="31978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三相电流和和旋转磁场演示仪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三相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8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-----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239260" cy="3482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三相绕线异步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三相低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8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-----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196715" cy="3371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三相异步深槽鼠笼式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三相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8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---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242435" cy="33674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三相异步双槽鼠笼式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三相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8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---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390390" cy="36341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三相同步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三相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8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---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276725" cy="32791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三相异步鼠笼式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三相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8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------10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850640" cy="36664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旋转磁场的产生和变速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三相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8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---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077970" cy="32061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三相整流子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三相低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8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00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086225" cy="30518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直流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直流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2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00----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257040" cy="36258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直流发电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出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.3V----3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638675" cy="336359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直流伺服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直流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2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---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619625" cy="36252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子供电交流同步电动机模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三相低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8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---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610225" cy="27190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自整角电动机模型《发射机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入交流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20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00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输出交流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4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自整角电动机模型《接收机》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接收电压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4V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速每分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00-80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转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dtw.com/productshow-106-966-1.html" TargetMode="External"/><Relationship Id="rId3" Type="http://schemas.openxmlformats.org/officeDocument/2006/relationships/hyperlink" Target="http://www.shfdtw.com/productshow-35-293-1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00:14Z</dcterms:created>
  <dc:creator>29986</dc:creator>
  <dc:description/>
  <dc:language>en-US</dc:language>
  <cp:lastModifiedBy>林黎</cp:lastModifiedBy>
  <dcterms:modified xsi:type="dcterms:W3CDTF">2021-12-09T0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52E811AE4CCFA2591E6906C8EEE2</vt:lpwstr>
  </property>
  <property fmtid="{D5CDD505-2E9C-101B-9397-08002B2CF9AE}" pid="3" name="KSOProductBuildVer">
    <vt:lpwstr>2052-11.1.0.11115</vt:lpwstr>
  </property>
</Properties>
</file>