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8"/>
          <w:szCs w:val="36"/>
        </w:rPr>
      </w:pPr>
      <w:r>
        <w:rPr>
          <w:rStyle w:val="StrongEmphasis"/>
          <w:rFonts w:eastAsia="宋体" w:cs="宋体" w:ascii="宋体" w:hAnsi="宋体"/>
          <w:kern w:val="0"/>
          <w:sz w:val="40"/>
          <w:szCs w:val="40"/>
          <w:lang w:val="en-US" w:eastAsia="zh-CN" w:bidi="ar"/>
        </w:rPr>
        <w:t>TWBP-01</w:t>
      </w:r>
      <w:r>
        <w:rPr>
          <w:rStyle w:val="StrongEmphasis"/>
          <w:rFonts w:ascii="宋体" w:hAnsi="宋体" w:cs="宋体"/>
          <w:kern w:val="0"/>
          <w:sz w:val="40"/>
          <w:szCs w:val="40"/>
          <w:lang w:val="en-US" w:eastAsia="zh-CN" w:bidi="ar"/>
        </w:rPr>
        <w:t>变频调速技术实训装置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8"/>
          <w:szCs w:val="36"/>
        </w:rPr>
      </w:pPr>
      <w:r>
        <w:rPr>
          <w:rStyle w:val="StrongEmphasis"/>
          <w:rFonts w:eastAsia="宋体" w:cs="宋体" w:ascii="宋体" w:hAnsi="宋体"/>
          <w:kern w:val="0"/>
          <w:sz w:val="36"/>
          <w:szCs w:val="36"/>
          <w:lang w:val="en-US" w:eastAsia="zh-CN" w:bidi="ar"/>
        </w:rPr>
        <w:drawing>
          <wp:inline distT="0" distB="0" distL="0" distR="0">
            <wp:extent cx="401383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一、概述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本装置是在总结当前变频调速实训教学设备的基础上，推出的一款先进的变频调速装置，该实训装置为变频技术实训和考核提供了先进的操作平台。变频器选用应用广泛的三菱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FR-A840-0.75K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变频器（用户也可选用其它品牌的变频器，价格另议），带有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RS485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通信接口。实训台可完成“变频调速技术”课程的相关教学实训。特别是系统提供开放式实训教学，可充分培养学生的实际动手能力，为参加就业岗位打下坚实的基础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二、技术性能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输入电源：三相四线（或三相五线）～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80V±10%  50Hz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工作环境：温度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-10℃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+40℃ 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相对湿度＜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85%(25℃)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装置容量：＜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0.5KVA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重    量：＜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10Kg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5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外形尺寸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600mm×750mm×1300mm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6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安全保护：具有漏电压、漏电流保护装置，安全符合国家标准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三、装置组成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实训装置由控制屏、实训桌、变频实训组件、继电接触实训组件、数字量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模拟量输入输出给定指示组件、三相异步电机、电机导轨、测速机构等组成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一）控制屏（铁质双层亚光密纹喷塑结构，铝质面板）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交流电源控制单元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三相四线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80V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交流电源经空气开关后给装置供电，电网电压表监控电网电压，设有带灯保险丝保护，控制屏的供电由钥匙开关和启停开关控制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提供三相四线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80V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、单相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20V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电源各一组，由启停开关控制输出，并设有保险丝保护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直流电源、直流电压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电流表、逻辑输出及指示等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直流电压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0V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可调输出；直流电流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0mA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；直流数字电压表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电流表；电压表量程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00V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、输入阻抗为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0MΩ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、精度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0.5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级；电流表量程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00 mA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、精度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0.5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级；同时设点动、自锁按钮、逻辑开关、直流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4V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继电器、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K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电位器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继电接触实训组件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提供交流接触器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只、时间继电器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只，以上器件所有端子均已引至面板上，完全由操作者自由布线，实训特点明显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变频器实训模块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装置采用三菱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FR-A840-0.75K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高性能变频器，三相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80V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交流供电，内置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EMC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滤波器，输出功率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0.75KW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。集成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RS485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通讯接口，具有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V/F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控制、无传感器矢量速度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转矩控制、闭环高精度转矩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速度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位置控制等工作模式；集成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2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路数字量输入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9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路数字量输出，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路模拟量输入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2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路模拟量输出；具备输入缺相、电压不足、过电压短路、瞬时停电、断线检测、位置误差、失速防止等保护功能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变频器所有端子均已引至面板上，系统完全开放，操作者可搭建不同变频调速控制系统，布线设计、线路走向，实现控制功能，更能锻炼操作者的动手能力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二）三相鼠笼异步电机：交流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380V/△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三）电机导轨及光电编码器一套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（四）实训桌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实训桌为铁质双层亚光密纹喷塑结构，桌面为防火、防水、耐磨高密度板；左右设有两个大抽屉（带锁），用于放置工具及资料，电脑桌联体设计，造型美观大方。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四、实训项目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继电接触控制实训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三相异步电动机点动控制和自锁控制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三相异步电动机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Y/△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换接启动控制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三相异步电动机联锁正反转控制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4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三相异步电动机延时正反转控制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变频控制实训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5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变频器功能参数设置与操作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6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变频器报警与保护功能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7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多段速度选择变频调速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8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外部端子点动控制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9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外部端子遥控控制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0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控制电机运行时间操作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1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控制电机正反转运动控制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2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电压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电流监视器信号输出及显示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3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瞬间停电变频器参数设定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4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外部模拟量（电压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电流）变频调速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5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基于变频调速的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RS485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通信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6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基于三角波的变频调速控制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7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三相异步电机的变频调速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8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变频恒压供水模拟控制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9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刨床模拟控制（多段速选择）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MCGS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组态监控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0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直线加减速控制及显示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1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基于三角波的变频调速控制实时曲线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2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三相异步电机的变频调速实时曲线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3.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三相异步电机变频调速时电压、电流、功率、转速实时采集显示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36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基于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RS485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的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MCGS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工控组态网络通讯实训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8:52Z</dcterms:created>
  <dc:creator>29986</dc:creator>
  <dc:description/>
  <dc:language>en-US</dc:language>
  <cp:lastModifiedBy>林黎</cp:lastModifiedBy>
  <dcterms:modified xsi:type="dcterms:W3CDTF">2021-11-30T03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C70A159B944CBBBEABAB0D1E8082F</vt:lpwstr>
  </property>
  <property fmtid="{D5CDD505-2E9C-101B-9397-08002B2CF9AE}" pid="3" name="KSOProductBuildVer">
    <vt:lpwstr>2052-11.1.0.11115</vt:lpwstr>
  </property>
</Properties>
</file>